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31/BNN-TCLN</w:t>
              <w:br/>
            </w:r>
            <w:r>
              <w:rPr>
                <w:i/>
                <w:iCs/>
                <w:sz w:val="16"/>
              </w:rPr>
              <w:t>V/v thực hiện chính sách chi trả dịch vụ môi trường rừng.</w:t>
            </w:r>
          </w:p>
        </w:tc>
        <w:tc>
          <w:tcPr>
            <w:tcW w:w="5847" w:type="dxa"/>
            <w:tcBorders/>
          </w:tcPr>
          <w:p>
            <w:pPr>
              <w:pStyle w:val="Normal"/>
              <w:spacing w:before="120" w:after="0"/>
              <w:jc w:val="right"/>
              <w:rPr>
                <w:i/>
                <w:i/>
                <w:iCs/>
                <w:sz w:val="20"/>
              </w:rPr>
            </w:pPr>
            <w:r>
              <w:rPr>
                <w:i/>
                <w:iCs/>
                <w:sz w:val="20"/>
              </w:rPr>
              <w:t>Hà Nội, ngày 19 tháng 03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các tỉnh, thành phố trực thuộc Trung ương</w:t>
      </w:r>
    </w:p>
    <w:p>
      <w:pPr>
        <w:pStyle w:val="Normal"/>
        <w:spacing w:before="120" w:after="280"/>
        <w:rPr>
          <w:sz w:val="20"/>
        </w:rPr>
      </w:pPr>
      <w:r>
        <w:rPr>
          <w:sz w:val="20"/>
        </w:rPr>
        <w:t>Ngày 24/9/2010, Chính phủ ban hành Nghị định số 99/2010/NĐ-CP về chính sách chi trả dịch vụ môi trường rừng (sau đây viết tắt là Nghị định 99); Nghị định này có hiệu lực thi hành kể từ ngày 01/01/2011. Ngày 13/12/2010, Thủ tướng Chính phủ đã ban hành Quyết định số 2284/QĐ-TTg phê duyệt Đề án triển khai Nghị định số 99. Theo đó, năm 2011 các cơ quan Trung ương và các địa phương phải chuẩn bị các điều kiện để thực hiện chính sách chi trả dịch vụ môi trường rừng (DVMTR) trong toàn quốc từ năm 2012.</w:t>
      </w:r>
    </w:p>
    <w:p>
      <w:pPr>
        <w:pStyle w:val="Normal"/>
        <w:spacing w:before="120" w:after="280"/>
        <w:rPr>
          <w:sz w:val="20"/>
        </w:rPr>
      </w:pPr>
      <w:r>
        <w:rPr>
          <w:sz w:val="20"/>
        </w:rPr>
        <w:t>Bộ Nông nghiệp và Phát triển nông thôn đã phối hợp với các Bộ, ngành ban hành các thông tư hướng dẫn thực hiện Nghị định 99; các địa phương đã thành lập được 26 Quỹ Bảo vệ và Phát triển rừng cấp tỉnh, từng bước đi vào vận hành, hoạt động hiệu quả. Năm 2012, Quỹ trung ương và địa phương đã ký kết hợp đồng ủy thác với các cơ sở sử dụng DVMTR, thu được xấp xỉ 1.200 tỷ đồng. Đây là nguồn thu rất lớn, bền vững, góp phần thực hiện thành công kế hoạch bảo vệ và phát triển rừng, cũng như cải thiện đời sống của người dân làm nghề rừng.</w:t>
      </w:r>
    </w:p>
    <w:p>
      <w:pPr>
        <w:pStyle w:val="Normal"/>
        <w:spacing w:before="120" w:after="280"/>
        <w:rPr/>
      </w:pPr>
      <w:r>
        <w:rPr>
          <w:sz w:val="20"/>
        </w:rPr>
        <w:t>Tuy vậy, một số tỉnh có tiềm năng, nhung tiến độ triển khai thực hiện Nghị định 99 chậm. Để đảm bảo tiến độ chung, Bộ Nông nghiệp và Phát triển nông thôn đề nghị Ủy ban nhân dân (UBND) các tỉnh chỉ đạo tổ chức thực hiện, hoàn thành một số nội dung sau:</w:t>
      </w:r>
    </w:p>
    <w:p>
      <w:pPr>
        <w:pStyle w:val="Normal"/>
        <w:spacing w:before="120" w:after="280"/>
        <w:rPr>
          <w:sz w:val="20"/>
        </w:rPr>
      </w:pPr>
      <w:r>
        <w:rPr>
          <w:sz w:val="20"/>
        </w:rPr>
        <w:t>1. Thành lập, kiện toàn nhân sự Quỹ Bảo vệ và Phát triển rừng cấp tỉnh, đăng ký mở tài khoản, con dấu để tiếp nhận tiền chi trả DVMTR; rà soát, xác định các cơ sở sử dụng DVMTR trong tỉnh; lập kế hoạch thu, chi và ký kết hợp đồng ủy thác DVMTR.</w:t>
      </w:r>
    </w:p>
    <w:p>
      <w:pPr>
        <w:pStyle w:val="Normal"/>
        <w:spacing w:before="120" w:after="280"/>
        <w:rPr>
          <w:sz w:val="20"/>
        </w:rPr>
      </w:pPr>
      <w:r>
        <w:rPr>
          <w:sz w:val="20"/>
        </w:rPr>
        <w:t>2. Đẩy mạnh tuyên truyền, phổ biến chính sách chi trả DVMTR thông qua các phương tiện thông tin đại chúng để nâng cao nhận thức cho các cấp, các ngành, các đơn vị cung ứng, sử dụng DVMTR và đến từng người dân.</w:t>
      </w:r>
    </w:p>
    <w:p>
      <w:pPr>
        <w:pStyle w:val="Normal"/>
        <w:spacing w:before="120" w:after="280"/>
        <w:rPr>
          <w:sz w:val="20"/>
        </w:rPr>
      </w:pPr>
      <w:r>
        <w:rPr>
          <w:sz w:val="20"/>
        </w:rPr>
        <w:t>3. Giải quyết, bố trí nguồn ngân sách địa phương để thực hiện, sớm hoàn thành công tác rà soát, xác định diện tích rừng đến từng chủ rừng phục vụ chi trả tiền DVMTR.</w:t>
      </w:r>
    </w:p>
    <w:p>
      <w:pPr>
        <w:pStyle w:val="Normal"/>
        <w:spacing w:before="120" w:after="280"/>
        <w:rPr>
          <w:sz w:val="20"/>
        </w:rPr>
      </w:pPr>
      <w:r>
        <w:rPr>
          <w:sz w:val="20"/>
        </w:rPr>
        <w:t>4. Đối với những tỉnh đã có nguồn thu DVMTR năm 2012, sớm hoàn thành việc giải ngân, chi trả đến từng chủ rừng, hộ gia đình, cá nhân nhận giao khoán bảo vệ rừng trong Quý I/2013.</w:t>
      </w:r>
    </w:p>
    <w:p>
      <w:pPr>
        <w:pStyle w:val="Normal"/>
        <w:spacing w:before="120" w:after="280"/>
        <w:rPr>
          <w:sz w:val="20"/>
        </w:rPr>
      </w:pPr>
      <w:r>
        <w:rPr>
          <w:sz w:val="20"/>
        </w:rPr>
        <w:t>Đề nghị UBND cấp tỉnh chỉ đạo các cơ quan liên quan tổ chứ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T. Cao Đức Phát (báo cáo);</w:t>
              <w:br/>
              <w:t>- VP. Chính phủ (báo cáo);</w:t>
              <w:br/>
              <w:t>- Quỹ BV&amp;PTR VN (theo dõi);</w:t>
              <w:br/>
              <w:t>- Lưu: VT, TCLN.</w:t>
            </w:r>
          </w:p>
        </w:tc>
        <w:tc>
          <w:tcPr>
            <w:tcW w:w="4862"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Bộ Nông nghiệp và Phát triển nông thôn; vanbanphapluat.co</dc:creator>
  <dc:description>Xem chi tiết và tải về văn bản tại đây: http://vanbanphapluat.co/cong-van-931-bnn-tcln-thuc-hien-chinh-sach-chi-tra-dich-vu-moi-truong-rung</dc:description>
  <cp:keywords>Công văn; 931/BNN-TCLN; Bộ Nông nghiệp và Phát triển nông thôn; Hà Công Tuấn; Tài nguyên - Môi trường</cp:keywords>
  <dc:language>en-US</dc:language>
  <cp:lastModifiedBy>Thư viện vanbanphapluat.co</cp:lastModifiedBy>
  <dcterms:modified xsi:type="dcterms:W3CDTF">2017-08-14T17:19:00Z</dcterms:modified>
  <cp:revision>2</cp:revision>
  <dc:subject>Công văn 931/BNN-TCLN thực hiện chính sách chi trả dịch vụ môi trường rừng</dc:subject>
  <dc:title>Công văn 931/BNN-TCLN</dc:title>
</cp:coreProperties>
</file>