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t>BỘ TÀI CHÍNH</w:t>
              <w:br/>
            </w:r>
            <w:r>
              <w:rPr>
                <w:b/>
                <w:bCs/>
              </w:rPr>
              <w:t>TỔNG CỤC THUẾ</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rPr/>
            </w:pPr>
            <w:r>
              <w:rPr/>
              <w:t>Số: 888/TCT-DNL</w:t>
              <w:br/>
            </w:r>
            <w:r>
              <w:rPr>
                <w:i/>
                <w:iCs/>
                <w:sz w:val="16"/>
              </w:rPr>
              <w:t>V/v phân bổ thuế GTGT giữa NSTW và NS tỉnh Quảng Ngãi năm 2012</w:t>
            </w:r>
          </w:p>
        </w:tc>
        <w:tc>
          <w:tcPr>
            <w:tcW w:w="5724" w:type="dxa"/>
            <w:tcBorders/>
          </w:tcPr>
          <w:p>
            <w:pPr>
              <w:pStyle w:val="Normal"/>
              <w:spacing w:before="120" w:after="0"/>
              <w:jc w:val="right"/>
              <w:rPr>
                <w:i/>
                <w:i/>
                <w:iCs/>
              </w:rPr>
            </w:pPr>
            <w:r>
              <w:rPr>
                <w:i/>
                <w:iCs/>
              </w:rPr>
              <w:t>Hà Nội, ngày 19 tháng 03 năm 2013</w:t>
            </w:r>
          </w:p>
        </w:tc>
      </w:tr>
    </w:tbl>
    <w:p>
      <w:pPr>
        <w:pStyle w:val="Normal"/>
        <w:spacing w:before="120" w:after="280"/>
        <w:rPr/>
      </w:pPr>
      <w:r>
        <w:rPr/>
        <w:t> </w:t>
      </w:r>
    </w:p>
    <w:p>
      <w:pPr>
        <w:pStyle w:val="Normal"/>
        <w:spacing w:before="120" w:after="280"/>
        <w:jc w:val="center"/>
        <w:rPr/>
      </w:pPr>
      <w:r>
        <w:rPr>
          <w:b/>
          <w:bCs/>
        </w:rPr>
        <w:t xml:space="preserve">Kính gửi: </w:t>
      </w:r>
      <w:r>
        <w:rPr/>
        <w:t>Cục Thuế tỉnh Quảng Ngãi</w:t>
      </w:r>
    </w:p>
    <w:p>
      <w:pPr>
        <w:pStyle w:val="Normal"/>
        <w:spacing w:before="120" w:after="280"/>
        <w:rPr/>
      </w:pPr>
      <w:r>
        <w:rPr/>
        <w:t>Tổng cục Thuế nhận được công văn số 357/TTr-UBND ngày 25/01/2013 của UBND tỉnh Quảng Ngãi và công văn số 126/CT-THNVDT ngày 18/01/2013 của Cục Thuế tỉnh Quảng Ngãi về phân bổ ngân sách từ thuế giá trị gia tăng (GTGT) thu từ các sản phẩm lọc, hóa dầu của Công ty TNHH lọc hóa dầu Bình Sơn (Công ty Bình Sơn) năm 2012 tại tỉnh Quảng Ngãi.</w:t>
      </w:r>
    </w:p>
    <w:p>
      <w:pPr>
        <w:pStyle w:val="Normal"/>
        <w:spacing w:before="120" w:after="280"/>
        <w:rPr/>
      </w:pPr>
      <w:r>
        <w:rPr/>
        <w:t>Về vấn đề này, sau khi báo cáo, được sự đồng ý của Bộ Tài chính, Tổng cục Thuế có ý kiến như sau:</w:t>
      </w:r>
    </w:p>
    <w:p>
      <w:pPr>
        <w:pStyle w:val="Normal"/>
        <w:spacing w:before="120" w:after="280"/>
        <w:rPr/>
      </w:pPr>
      <w:r>
        <w:rPr/>
        <w:t>- Cục Thuế tỉnh Quảng Ngãi phối hợp với các đơn vị liên quan thực hiện phân bổ khoản thuế GTGT từ các sản phẩm lọc, hóa dầu của Công ty Bình Sơn theo nguyên tắc hướng dẫn tại công văn số 17446/BTC-TCT ngày 22/12/2011 của Bộ Tài chính.</w:t>
      </w:r>
    </w:p>
    <w:p>
      <w:pPr>
        <w:pStyle w:val="Normal"/>
        <w:spacing w:before="120" w:after="280"/>
        <w:rPr/>
      </w:pPr>
      <w:r>
        <w:rPr/>
        <w:t>- Đối với năm 2012, Cục Thuế tỉnh Quảng Ngãi thực hiện xác định số thuế GTGT tăng thêm từ dầu thô Bạch Hổ điều tiết NSTW 100% bằng (=) số thuế GTGT tăng thêm tính theo giá trị mua dầu thô Bạch Hổ năm 2012 của Công ty Bình Sơn trừ (-) số thuế GTGT nộp ở khâu nhập khẩu của dầu thô Bạch Hổ phát sinh tháng 12/2011, Công ty Bình Sơn thực hiện khấu trừ trong năm 2012, sau đó thực hiện quyết toán số thuế phân bổ theo nguyên tắc tại điểm 3 công văn số 17446/BTC-TCT ngày 22/12/2011 của Bộ Tài chính.</w:t>
      </w:r>
    </w:p>
    <w:p>
      <w:pPr>
        <w:pStyle w:val="Normal"/>
        <w:spacing w:before="120" w:after="280"/>
        <w:rPr/>
      </w:pPr>
      <w:r>
        <w:rPr/>
        <w:t>Ví dụ: Theo báo cáo tại công văn 126/CT-THNVDT ngày 18/01/2013 của Cục Thuế tỉnh Quảng Ngãi thì: i) Số thuế GTGT tăng thêm tính theo giá trị mua dầu thô Bạch Hổ năm 2012 của Công ty Bình Sơn là 8.340 tỷ đồng; ii) Số thuế GTGT nộp ở khâu nhập khẩu của dầu thô Bạch Hổ phát sinh tháng 12/2011 Công ty Bình Sơn đã thực hiện khấu trừ trong năm 2012 là 1.097 tỷ đồng. Theo đó, Cục Thuế tỉnh Quảng Ngãi xác định:</w:t>
      </w:r>
    </w:p>
    <w:p>
      <w:pPr>
        <w:pStyle w:val="Normal"/>
        <w:spacing w:before="120" w:after="280"/>
        <w:rPr/>
      </w:pPr>
      <w:r>
        <w:rPr/>
        <w:t>+ Số thuế GTGT tăng thêm từ dầu thô Bạch Hổ điều tiết ngân sách Trung ương (NSTW) 100% năm 2012 bằng (=) 8.340 tỷ đồng trừ (-) 1.097 tỷ đồng bằng (=) 7.243 tỷ đồng, hạch toán vào tiểu mục 1704.</w:t>
      </w:r>
    </w:p>
    <w:p>
      <w:pPr>
        <w:pStyle w:val="Normal"/>
        <w:spacing w:before="120" w:after="280"/>
        <w:rPr/>
      </w:pPr>
      <w:r>
        <w:rPr/>
        <w:t>+ Số thuế GTGT phân bổ NSTW và địa phương = 7.978 tỷ đồng trừ (-) 7.243 tỷ đồng bằng (=) 735 tỷ đồng, thực hiện phân bổ NSTW 287 tỷ đồng (tỷ lệ 39%), phân bổ ngân sách tỉnh Quảng Ngãi 448 tỷ đồng (tỷ lệ 61%).</w:t>
      </w:r>
    </w:p>
    <w:p>
      <w:pPr>
        <w:pStyle w:val="Normal"/>
        <w:spacing w:before="120" w:after="280"/>
        <w:rPr/>
      </w:pPr>
      <w:r>
        <w:rPr/>
        <w:t>Trong đó: 7.978 tỷ đồng là số thuế GTGT Công ty Bình Sơn thực tế đã nộp trong năm 2012.</w:t>
      </w:r>
    </w:p>
    <w:p>
      <w:pPr>
        <w:pStyle w:val="Normal"/>
        <w:spacing w:before="120" w:after="280"/>
        <w:rPr/>
      </w:pPr>
      <w:r>
        <w:rPr/>
        <w:t>- Cục thuế tỉnh Quảng Ngãi rà soát số liệu đảm bảo chính xác để thực hiện quyết toán số thuế GTGT phân bổ giữa NSTW và ngân sách tỉnh Quảng Ngãi theo nguyên tắc nêu trên, thông báo cho Kho bạc tỉnh Quảng Ngãi và các đơn vị liên quan thực hiện điều chỉnh số thu ngân sách giữa các tiểu mục, số phân chia cho NSTW và Ngân sách địa phương được hưởng của tỉnh Quảng Ngãi.</w:t>
      </w:r>
    </w:p>
    <w:p>
      <w:pPr>
        <w:pStyle w:val="Normal"/>
        <w:spacing w:before="120" w:after="280"/>
        <w:rPr/>
      </w:pPr>
      <w:r>
        <w:rPr/>
        <w:t>Tổng cục Thuế thông báo để Cục Thuế tỉnh Quảng Ngãi biết và phối hợp với các đơn vị liên quan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pPr>
            <w:r>
              <w:rPr/>
              <w:t> </w:t>
            </w:r>
          </w:p>
          <w:p>
            <w:pPr>
              <w:pStyle w:val="Normal"/>
              <w:spacing w:before="120" w:after="0"/>
              <w:rPr/>
            </w:pPr>
            <w:r>
              <w:rPr>
                <w:b/>
                <w:bCs/>
                <w:i/>
                <w:iCs/>
              </w:rPr>
              <w:t>Nơi nhận:</w:t>
              <w:br/>
            </w:r>
            <w:r>
              <w:rPr>
                <w:sz w:val="16"/>
              </w:rPr>
              <w:t>- Như trên;</w:t>
              <w:br/>
              <w:t>- UBND tỉnh Quảng Ngãi;</w:t>
              <w:br/>
              <w:t>- Kho bạc Nhà nước;</w:t>
              <w:br/>
              <w:t>- Sở Tài chính; KBNN tỉnh Quảng Ngãi;</w:t>
              <w:br/>
              <w:t>- Công ty lọc hóa dầu Bình Sơn;</w:t>
              <w:br/>
              <w:t>- Vụ: NSNN, PC-BTC;</w:t>
              <w:br/>
              <w:t>- Vụ: DTTT-TCT;</w:t>
              <w:br/>
              <w:t>- Lưu: VT; DNL(2b)</w:t>
            </w:r>
          </w:p>
        </w:tc>
        <w:tc>
          <w:tcPr>
            <w:tcW w:w="4341" w:type="dxa"/>
            <w:tcBorders/>
          </w:tcPr>
          <w:p>
            <w:pPr>
              <w:pStyle w:val="Normal"/>
              <w:spacing w:before="120" w:after="0"/>
              <w:jc w:val="center"/>
              <w:rPr>
                <w:b/>
                <w:b/>
                <w:bCs/>
              </w:rPr>
            </w:pPr>
            <w:r>
              <w:rPr>
                <w:b/>
                <w:bCs/>
              </w:rPr>
              <w:t>KT. TỔNG CỤC TRƯỞNG</w:t>
              <w:br/>
              <w:t>PHÓ TỔNG CỤC TRƯỞNG</w:t>
              <w:br/>
              <w:br/>
              <w:br/>
              <w:br/>
              <w:br/>
              <w:t>Cao Anh Tuấn</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7:19:00Z</dcterms:created>
  <dc:creator>Tổng cục Thuế; vanbanphapluat.co</dc:creator>
  <dc:description>Xem chi tiết và tải về văn bản tại đây: http://vanbanphapluat.co/cong-van-888-tct-dnl-phan-bo-thue-gia-tri-gia-tang-giua-cac-cap-ngan-sach</dc:description>
  <cp:keywords>Công văn; 888/TCT-DNL; Tổng cục Thuế; Cao Anh Tuấn; Thuế - Phí - Lệ Phí</cp:keywords>
  <dc:language>en-US</dc:language>
  <cp:lastModifiedBy>Thư viện vanbanphapluat.co</cp:lastModifiedBy>
  <dcterms:modified xsi:type="dcterms:W3CDTF">2017-08-14T17:19:00Z</dcterms:modified>
  <cp:revision>2</cp:revision>
  <dc:subject>Công văn 888/TCT-DNL phân bổ thuế giá trị gia tăng giữa các cấp ngân sách</dc:subject>
  <dc:title>Công văn 888/TCT-DNL</dc:title>
</cp:coreProperties>
</file>