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8/GSQL-GQ1</w:t>
              <w:br/>
            </w:r>
            <w:r>
              <w:rPr>
                <w:i/>
                <w:iCs/>
                <w:sz w:val="16"/>
              </w:rPr>
              <w:t>V/v thông quan hàng hóa phải kiểm dịch thực vật</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1450/HQHP-GSQL ngày 06/3/2013 của đơn vị về nội dung nêu tại trích yếu, Cục Giám sát quản lý về hải quan có ý kiến như sau:</w:t>
      </w:r>
    </w:p>
    <w:p>
      <w:pPr>
        <w:pStyle w:val="Normal"/>
        <w:spacing w:before="120" w:after="280"/>
        <w:rPr/>
      </w:pPr>
      <w:r>
        <w:rPr/>
        <w:t xml:space="preserve">Căn cứ quy định tại </w:t>
      </w:r>
      <w:bookmarkStart w:id="0" w:name="dc_1"/>
      <w:r>
        <w:rPr/>
        <w:t>điểm e khoản 2 Điều 1 Thông tư số 40/2012/TT-BNNPTNT</w:t>
      </w:r>
      <w:bookmarkEnd w:id="0"/>
      <w:r>
        <w:rPr/>
        <w:t xml:space="preserve"> ngày 15/8/2012 của Bộ Nông nghiệp và Phát triển nông thôn thì “các loại bao bì đóng gói, vật liệu chèn lót, giá thể trồng cây có nguồn gốc thực vật” là đối tượng phải kiểm dịch thực vật khi nhập khẩu (không phân biệt vật thể có trong hợp đồng hay không có trong hợp đồng mua bán).</w:t>
      </w:r>
    </w:p>
    <w:p>
      <w:pPr>
        <w:pStyle w:val="Normal"/>
        <w:spacing w:before="120" w:after="280"/>
        <w:rPr/>
      </w:pPr>
      <w:r>
        <w:rPr/>
        <w:t>Việc khai báo và đăng ký kiểm dịch với cơ quan kiểm dịch là nghĩa vụ của chủ vật thể theo quy định của pháp luật về bảo vệ và kiểm dịch thực vật. Đề nghị đơn vị chỉ đạo các Chi cục Hải quan trực thuộc hướng dẫn cho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TCHQ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Giám sát quản lý về hải quan; vanbanphapluat.co</dc:creator>
  <dc:description>Xem chi tiết và tải về văn bản tại đây: http://vanbanphapluat.co/cong-van-198-gsql-gq1-thong-quan-hang-hoa-phai-kiem-dich-thuc-vat</dc:description>
  <cp:keywords>Công văn; 198/GSQL-GQ1; Cục Giám sát quản lý về hải quan; Ngô Minh Hải; Thương mại; Thể thao - Y tế; Xuất nhập khẩu</cp:keywords>
  <dc:language>en-US</dc:language>
  <cp:lastModifiedBy>Thư viện vanbanphapluat.co</cp:lastModifiedBy>
  <dcterms:modified xsi:type="dcterms:W3CDTF">2017-08-14T17:19:00Z</dcterms:modified>
  <cp:revision>2</cp:revision>
  <dc:subject>Công văn 198/GSQL-GQ1 thông quan hàng hóa phải kiểm dịch thực vật</dc:subject>
  <dc:title>Công văn 198/GSQL-GQ1</dc:title>
</cp:coreProperties>
</file>