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24/UBND-NC</w:t>
              <w:br/>
            </w:r>
            <w:r>
              <w:rPr>
                <w:i/>
                <w:iCs/>
                <w:sz w:val="16"/>
              </w:rPr>
              <w:t>V/v tổng kết 10 năm đào tạo cán bộ quân sự Ban chỉ huy quân sự xã, phường, thị trấn (2002-2012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Giang, ngày 20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CHQS tỉnh</w:t>
      </w:r>
    </w:p>
    <w:p>
      <w:pPr>
        <w:pStyle w:val="Normal"/>
        <w:spacing w:before="120" w:after="280"/>
        <w:rPr/>
      </w:pPr>
      <w:r>
        <w:rPr/>
        <w:t>Ngày 05/3/2013, Bộ Quốc phòng có Công văn số 1660/KH-BQP về việc tổng kết 10 năm đào tạo cán bộ quân sự Ban chỉ huy quân sự xã, phường, thị trấn (2002-2012); Chủ tịch UBND tỉnh có ý kiến như sau:</w:t>
      </w:r>
    </w:p>
    <w:p>
      <w:pPr>
        <w:pStyle w:val="Normal"/>
        <w:spacing w:before="120" w:after="280"/>
        <w:rPr/>
      </w:pPr>
      <w:r>
        <w:rPr/>
        <w:t>Giao bộ CHQS tỉnh chủ trì, phối hợp với các cơ quan, đơn vị có liên quan tham mưu triển khai thực hiện; kết quả báo cáo Chủ tịch UBND tỉnh theo quy định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Kèm theo bản phô tô Công văn số 1660/KH-BQP ngày 05/3/2013 của Bộ Quốc phòng)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kính gửi;</w:t>
              <w:br/>
              <w:t>- CT, các PCT UBND tỉnh;</w:t>
              <w:br/>
              <w:t>- CVP, PVPNG, TH.</w:t>
              <w:br/>
              <w:t>- Lưu: VT, NC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CHỦ TỊCH</w:t>
              <w:br/>
              <w:t>KT. CHÁNH VĂN PHÒNG</w:t>
              <w:br/>
              <w:t>PHÓ VĂN PHÒNG</w:t>
              <w:br/>
              <w:br/>
              <w:br/>
              <w:br/>
              <w:br/>
              <w:t>Lê Tuấn Phú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9:00Z</dcterms:created>
  <dc:creator>Tỉnh Bắc Giang; vanbanphapluat.co</dc:creator>
  <dc:description>Xem chi tiết và tải về văn bản tại đây: http://vanbanphapluat.co/cong-van-624-ubnd-nc-tong-ket-10-nam-dao-tao-can-bo-quan-su-ban-chi-huy-quan-su</dc:description>
  <cp:keywords>Công văn; 624/UBND-NC; Tỉnh Bắc Giang; Lê Tuấn Phú; Bộ máy hành chính; Giáo dục</cp:keywords>
  <dc:language>en-US</dc:language>
  <cp:lastModifiedBy>Thư viện vanbanphapluat.co</cp:lastModifiedBy>
  <dcterms:modified xsi:type="dcterms:W3CDTF">2017-08-14T17:19:00Z</dcterms:modified>
  <cp:revision>2</cp:revision>
  <dc:subject>Công văn 624/UBND-NC tổng kết 10 năm đào tạo cán bộ quân sự Ban chỉ huy quân sự</dc:subject>
  <dc:title>Công văn 624/UBND-NC</dc:title>
</cp:coreProperties>
</file>