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02/GSQL-TH</w:t>
              <w:br/>
            </w:r>
            <w:r>
              <w:rPr>
                <w:i/>
                <w:iCs/>
                <w:sz w:val="16"/>
              </w:rPr>
              <w:t>V/v vướng mắc C/O mẫu S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03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Gia Lai-Kon Tum</w:t>
      </w:r>
    </w:p>
    <w:p>
      <w:pPr>
        <w:pStyle w:val="Normal"/>
        <w:spacing w:before="120" w:after="280"/>
        <w:rPr/>
      </w:pPr>
      <w:r>
        <w:rPr>
          <w:sz w:val="20"/>
        </w:rPr>
        <w:t>Trả lời công văn số 225/HQGLKT-NV ngày 7/3/2013 của Cục Hải quan Gia Lai-Kon Tum về việc vướng mắc các C/O mẫu S số tham chiếu KHVN13 001 cấp ngày 24/1/2013 và C/O tham chiếu KHVN13 019 cấp ngày 30/1/2013 do Campuchia cấp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ối với các C/O mẫu S nêu tại công văn trên, Tổng cục Hải quan cần phải xác minh với cơ quan cấp C/O Campuchia và thông báo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9:00Z</dcterms:created>
  <dc:creator>Cục Giám sát quản lý về hải quan; vanbanphapluat.co</dc:creator>
  <dc:description>Xem chi tiết và tải về văn bản tại đây: http://vanbanphapluat.co/cong-van-202-gsql-th-vuong-mac-c-o-mau-s</dc:description>
  <cp:keywords>Công văn; 202/GSQL-TH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17:19:00Z</dcterms:modified>
  <cp:revision>2</cp:revision>
  <dc:subject>Công văn 202/GSQL-TH vướng mắc C/O mẫu S</dc:subject>
  <dc:title>Công văn 202/GSQL-TH</dc:title>
</cp:coreProperties>
</file>