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395/TCHQ-TXNK</w:t>
              <w:br/>
            </w:r>
            <w:r>
              <w:rPr>
                <w:i/>
                <w:iCs/>
                <w:sz w:val="16"/>
              </w:rPr>
              <w:t>V/v gia hạn nộp thuế giá trị gia tăng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20 tháng 03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Lào Cai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nhận được công văn số 410/HQLC-NV ngày 12/03/2013 của Cục Hải quan Lào Cai báo cáo vướng mắc về gia hạn nộp thuế GTGT theo Thông tư 92/2010/TT-BTC ngày 17/6/2010 của Bộ Tài chính; Về vấn đề này, Tổng cục Hải quan đã có công văn số 1409/TCHQ-TXNK ngày 23/03/2012 hướng dẫn Cục Hải quan các tỉnh, thành phố. Đề nghị Cục Hải quan Lào Cai nghiên cứu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ục Hải quan Lào Cai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 Hoàng Việt Cường (để báo cáo);</w:t>
              <w:br/>
              <w:t>- Lưu: VT, TXNK – QLN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9:00Z</dcterms:created>
  <dc:creator>Tổng cục Hải quan; vanbanphapluat.co</dc:creator>
  <dc:description>Xem chi tiết và tải về văn bản tại đây: http://vanbanphapluat.co/cong-van-1395-tchq-txnk-gia-han-nop-thue-gia-tri-gia-tang</dc:description>
  <cp:keywords>Công văn; 1395/TCHQ-TXNK; Tổng cục Hải quan; Nguyễn Hoàng Tuấn; Thuế - Phí - Lệ Phí</cp:keywords>
  <dc:language>en-US</dc:language>
  <cp:lastModifiedBy>Thư viện vanbanphapluat.co</cp:lastModifiedBy>
  <dcterms:modified xsi:type="dcterms:W3CDTF">2017-08-14T17:19:00Z</dcterms:modified>
  <cp:revision>2</cp:revision>
  <dc:subject>Công văn 1395/TCHQ-TXNK gia hạn nộp thuế giá trị gia tăng</dc:subject>
  <dc:title>Công văn 1395/TCHQ-TXNK</dc:title>
</cp:coreProperties>
</file>