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CÔNG THƯƠ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297/BCT-XNK</w:t>
              <w:br/>
            </w:r>
            <w:r>
              <w:rPr>
                <w:i/>
                <w:iCs/>
                <w:sz w:val="16"/>
              </w:rPr>
              <w:t>V/v nhập khẩu muối theo HNT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03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48"/>
      </w:tblGrid>
      <w:tr>
        <w:trPr/>
        <w:tc>
          <w:tcPr>
            <w:tcW w:w="299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B.Braun Việt Nam</w:t>
              <w:br/>
              <w:t>Đ/c: 170 đường La Thành, Đống Đa, Hà Nội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123/CV-CT ngày 12 tháng 3 năm 2013 về việc điều chỉnh thông tin trên giấy phép nhập khẩu hạn ngạch thuế quan cho mặt hàng muối, Bộ Công Thương có ý kiến như sau:</w:t>
      </w:r>
    </w:p>
    <w:p>
      <w:pPr>
        <w:pStyle w:val="Normal"/>
        <w:spacing w:before="120" w:after="280"/>
        <w:rPr/>
      </w:pPr>
      <w:r>
        <w:rPr/>
        <w:t>Để tạo điều kiện cho công ty nhập khẩu muối phục vụ sản xuất dịch truyền, Bộ Công Thương đồng ý công ty TNHH B.Braun Việt Nam nhập khẩu 800 tấn muối theo hạn ngạch thuế quan năm 2013 tại công văn số 1947/BCT-XNK ngày 08 tháng 3 năm 2013 là theo văn bản xác nhận số 1025/QLD-KD ngày 23 tháng 01 năm 2013 và 1148/QLD-KD ngày 24 tháng 01 năm 2013 của Bộ trưởng (Cục Quản lý Dược).</w:t>
      </w:r>
    </w:p>
    <w:p>
      <w:pPr>
        <w:pStyle w:val="Normal"/>
        <w:spacing w:before="120" w:after="280"/>
        <w:rPr/>
      </w:pPr>
      <w:r>
        <w:rPr/>
        <w:t>Mọi nội dung khác nêu tại công văn số 1947/BCT-XNK dẫn trên không thay đổi.</w:t>
      </w:r>
    </w:p>
    <w:p>
      <w:pPr>
        <w:pStyle w:val="Normal"/>
        <w:spacing w:before="120" w:after="280"/>
        <w:rPr/>
      </w:pPr>
      <w:r>
        <w:rPr/>
        <w:t>Bộ Công Thương thông báo để Công ty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ổng cục Hải quan;</w:t>
              <w:br/>
              <w:t>- Bộ Y tế (Cục Quản lý Dược);</w:t>
              <w:br/>
              <w:t>- Bộ trưởng (để báo cáo);</w:t>
              <w:br/>
              <w:t>- Lưu: VT, XNK, nganntt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Tuấn Anh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19:00Z</dcterms:created>
  <dc:creator>Bộ Công thương; vanbanphapluat.co</dc:creator>
  <dc:description>Xem chi tiết và tải về văn bản tại đây: http://vanbanphapluat.co/cong-van-2297-bct-xnk-nhap-khau-muoi-theo-han-ngach-thue-quan-2013</dc:description>
  <cp:keywords>Công văn; 2297/BCT-XNK; Bộ Công thương; Trần Tuấn Anh; Thương mại; Xuất nhập khẩu</cp:keywords>
  <dc:language>en-US</dc:language>
  <cp:lastModifiedBy>Thư viện vanbanphapluat.co</cp:lastModifiedBy>
  <dcterms:modified xsi:type="dcterms:W3CDTF">2017-08-14T17:19:00Z</dcterms:modified>
  <cp:revision>2</cp:revision>
  <dc:subject>Công văn 2297/BCT-XNK nhập khẩu muối theo hạn ngạch thuế quan 2013</dc:subject>
  <dc:title>Công văn 2297/BCT-XNK</dc:title>
</cp:coreProperties>
</file>