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00/UBND-NC</w:t>
              <w:br/>
            </w:r>
            <w:r>
              <w:rPr>
                <w:i/>
                <w:iCs/>
                <w:sz w:val="16"/>
              </w:rPr>
              <w:t>V/v kế hoạch tổ chức tuyên truyền và mở cao điểm xử lý vi phạm sản xuất, kinh doanh, sử dụng mũ bảo hiểm</w:t>
            </w:r>
          </w:p>
        </w:tc>
        <w:tc>
          <w:tcPr>
            <w:tcW w:w="5847" w:type="dxa"/>
            <w:tcBorders/>
          </w:tcPr>
          <w:p>
            <w:pPr>
              <w:pStyle w:val="Normal"/>
              <w:spacing w:before="120" w:after="0"/>
              <w:jc w:val="right"/>
              <w:rPr>
                <w:i/>
                <w:i/>
                <w:iCs/>
              </w:rPr>
            </w:pPr>
            <w:r>
              <w:rPr>
                <w:i/>
                <w:iCs/>
              </w:rPr>
              <w:t>Bình Dương, ngày 21 tháng 03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hường trực Ban An toàn giao thông tỉnh.</w:t>
      </w:r>
    </w:p>
    <w:p>
      <w:pPr>
        <w:pStyle w:val="Normal"/>
        <w:spacing w:before="120" w:after="280"/>
        <w:rPr/>
      </w:pPr>
      <w:r>
        <w:rPr/>
        <w:t>Theo Kế hoạch số 47/KH-UBATGTQG ngày 11/03/2013 của Ủy ban An toàn giao thông Quốc gia về việc Tổ chức chiến dịch tuyên truyền và cao điểm xử ký vi phạm về sản xuất, kinh doanh và sử dụng mũ bảo hiểm; Chủ tịch Ủy ban nhân dân tỉnh, Trưởng Ban An toàn giao thông tỉnh có ý kiến như sau.</w:t>
      </w:r>
    </w:p>
    <w:p>
      <w:pPr>
        <w:pStyle w:val="Normal"/>
        <w:spacing w:before="120" w:after="280"/>
        <w:rPr/>
      </w:pPr>
      <w:r>
        <w:rPr/>
        <w:t>Giao Thường trực Ban An toàn giao thông tỉnh chủ trì phối hợp với các Sở, ngành, cơ quan, đơn vị liên quan căn cứ nội dung Kế hoạch số 47/KH-UBATGTQG của Ủy ban An toàn giao thông Quốc gia xây dựng Kế hoạch tổ chức triển khai thực hiện chiến dịch tuyên truyền và cao điểm xử lý vi phạm về sản xuất, kinh doanh và sử dụng mũ bảo hiểm trên địa bàn tỉnh.</w:t>
      </w:r>
    </w:p>
    <w:p>
      <w:pPr>
        <w:pStyle w:val="Normal"/>
        <w:spacing w:before="120" w:after="280"/>
        <w:rPr/>
      </w:pPr>
      <w:r>
        <w:rPr/>
        <w:t>Yêu cầu các Thành viên Ban An toàn giao thông tỉnh, Thủ trưởng các Sở ngành có liên quan, Ủy ban nhân dân các huyện, thị xã, thành phố căn cứ chức năng nhiệm vụ của mình, triển khai thực hiện chiến dịch tuyên truyền đội mũ bảo hiểm đạt chuẩn và cao điểm xử lý vi phạm về sản xuất, kinh doanh và sử dụng mũ bảo hiểm giả một cách nghiêm túc, quyết liệt và hiệu quả.</w:t>
      </w:r>
    </w:p>
    <w:p>
      <w:pPr>
        <w:pStyle w:val="Normal"/>
        <w:spacing w:before="120" w:after="280"/>
        <w:rPr/>
      </w:pPr>
      <w:r>
        <w:rPr/>
        <w:t>Giao Văn phòng ban An toàn giao thông tỉnh chịu trách nhiệm tổng hợp báo cáo kết quả về Văn phòng Ủy ban An toàn giao thông Quốc gia trước ngày 20 hàng tháng./.</w:t>
      </w:r>
    </w:p>
    <w:p>
      <w:pPr>
        <w:pStyle w:val="Normal"/>
        <w:spacing w:before="120" w:after="280"/>
        <w:rPr/>
      </w:pPr>
      <w:r>
        <w:rPr/>
        <w:t>(Kèm theo văn bản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trên;</w:t>
              <w:br/>
              <w:t>- Sở GTVT, Sở TT&amp;TT;</w:t>
              <w:br/>
              <w:t>- Công an tỉnh, Sở KHCN;</w:t>
              <w:br/>
              <w:t>- Sở Công Thương, Báo Đài THTH;</w:t>
              <w:br/>
              <w:t>- UBND các huyện, thị, thành phố;</w:t>
              <w:br/>
              <w:t>- LĐVP, V, TH;</w:t>
              <w:br/>
              <w:t>- Lưu: VT, VP Ban ATGT tỉnh.</w:t>
            </w:r>
          </w:p>
        </w:tc>
        <w:tc>
          <w:tcPr>
            <w:tcW w:w="4324" w:type="dxa"/>
            <w:tcBorders/>
          </w:tcPr>
          <w:p>
            <w:pPr>
              <w:pStyle w:val="Normal"/>
              <w:spacing w:before="120" w:after="0"/>
              <w:jc w:val="center"/>
              <w:rPr>
                <w:b/>
                <w:b/>
                <w:bCs/>
              </w:rPr>
            </w:pPr>
            <w:r>
              <w:rPr>
                <w:b/>
                <w:bCs/>
              </w:rPr>
              <w:t>CHỦ TỊCH</w:t>
              <w:br/>
              <w:br/>
              <w:br/>
              <w:br/>
              <w:br/>
              <w:t>Lê Thanh Cu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ỉnh Bình Dương; vanbanphapluat.co</dc:creator>
  <dc:description>Xem chi tiết và tải về văn bản tại đây: http://vanbanphapluat.co/cong-van-700-ubnd-nc-to-chuc-tuyen-truyen-va-xu-ly-vi-pham-san-xuat-kinh-doanh</dc:description>
  <cp:keywords>Công văn; 700/UBND-NC; Tỉnh Bình Dương; Lê Thanh Cung; Giao thông - Vận tải; Vi phạm hành chính</cp:keywords>
  <dc:language>en-US</dc:language>
  <cp:lastModifiedBy>Thư viện vanbanphapluat.co</cp:lastModifiedBy>
  <dcterms:modified xsi:type="dcterms:W3CDTF">2017-08-14T17:20:00Z</dcterms:modified>
  <cp:revision>2</cp:revision>
  <dc:subject>Công văn 700/UBND-NC tổ chức tuyên truyền và xử lý vi phạm sản xuất kinh doanh</dc:subject>
  <dc:title>Công văn 700/UBND-NC</dc:title>
</cp:coreProperties>
</file>