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8/TCT-CS</w:t>
              <w:br/>
            </w:r>
            <w:r>
              <w:rPr>
                <w:i/>
                <w:iCs/>
                <w:sz w:val="16"/>
              </w:rPr>
              <w:t>V/v vướng mắc về thuế GTGT</w:t>
            </w:r>
          </w:p>
        </w:tc>
        <w:tc>
          <w:tcPr>
            <w:tcW w:w="5724" w:type="dxa"/>
            <w:tcBorders/>
          </w:tcPr>
          <w:p>
            <w:pPr>
              <w:pStyle w:val="Normal"/>
              <w:spacing w:before="120" w:after="0"/>
              <w:jc w:val="right"/>
              <w:rPr>
                <w:i/>
                <w:i/>
                <w:iCs/>
              </w:rPr>
            </w:pPr>
            <w:r>
              <w:rPr>
                <w:i/>
                <w:iCs/>
              </w:rPr>
              <w:t>Hà Nội, ngày 21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ục Thuế tỉnh Khánh Hòa</w:t>
              <w:br/>
              <w:t>- Cục Thuế tỉnh Long An</w:t>
              <w:br/>
              <w:t>- Công ty CP Đầu tư 577</w:t>
              <w:br/>
              <w:t>(Đ/c: 01 Nguyễn Văn Đậu, Q.Phú Nhuận, TP.HCM)</w:t>
            </w:r>
          </w:p>
        </w:tc>
      </w:tr>
    </w:tbl>
    <w:p>
      <w:pPr>
        <w:pStyle w:val="Normal"/>
        <w:spacing w:before="120" w:after="280"/>
        <w:rPr/>
      </w:pPr>
      <w:r>
        <w:rPr/>
        <w:t> </w:t>
      </w:r>
    </w:p>
    <w:p>
      <w:pPr>
        <w:pStyle w:val="Normal"/>
        <w:spacing w:before="120" w:after="280"/>
        <w:rPr/>
      </w:pPr>
      <w:r>
        <w:rPr/>
        <w:t>Trả lời công văn số 4018/CT-TTHT ngày 13/07/2012 của Cục Thuế tỉnh Khánh Hòa, công văn số 2682/CT-THNVDT ngày 08/10/2012 của Cục Thuế tỉnh Long An, công văn số 240/TCKT ngày 06/07/2012 của Công ty CP 577 về giá tính thuế GTGT đối với đất nhận chuyển nhượng từ người dân sau đó chuyển mục đích sử dụng từ đất nông nghiệp sang đất ở để thực hiện dự án, Tổng cục Thuế có ý kiến như sau:</w:t>
      </w:r>
    </w:p>
    <w:p>
      <w:pPr>
        <w:pStyle w:val="Normal"/>
        <w:spacing w:before="120" w:after="280"/>
        <w:rPr/>
      </w:pPr>
      <w:r>
        <w:rPr/>
        <w:t>Trong trường hợp các vướng mắc về giá đất được trừ khi tính thuế GTGT đối với chuyển nhượng bất động sản thì Tổng cục Thuế đang tập hợp để nghiên cứu, báo cáo cấp có thẩm quyền sửa đổi, bổ sung Thông tư số 06/2012/TT-BTC ngày 11/01/2012 của Bộ Tài chính hướng dẫn về thuế GTGT.</w:t>
      </w:r>
    </w:p>
    <w:p>
      <w:pPr>
        <w:pStyle w:val="Normal"/>
        <w:spacing w:before="120" w:after="280"/>
        <w:rPr/>
      </w:pPr>
      <w:r>
        <w:rPr/>
        <w:t>Tổng cục Thuế thông báo để Cục Thuế, doanh nghiệ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CT Cao Anh Tuấn (để b/c);</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Tổng cục Thuế; vanbanphapluat.co</dc:creator>
  <dc:description>Xem chi tiết và tải về văn bản tại đây: http://vanbanphapluat.co/cong-van-918-tct-cs-vuong-mac-ve-thue-gia-tri-gia-tang</dc:description>
  <cp:keywords>Công văn; 918/TCT-CS; Tổng cục Thuế; Nguyễn Hữu Tân; Thuế - Phí - Lệ Phí</cp:keywords>
  <dc:language>en-US</dc:language>
  <cp:lastModifiedBy>Thư viện vanbanphapluat.co</cp:lastModifiedBy>
  <dcterms:modified xsi:type="dcterms:W3CDTF">2017-08-14T17:20:00Z</dcterms:modified>
  <cp:revision>2</cp:revision>
  <dc:subject>Công văn 918/TCT-CS vướng mắc về thuế giá trị gia tăng</dc:subject>
  <dc:title>Công văn 918/TCT-CS</dc:title>
</cp:coreProperties>
</file>