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54"/>
        <w:gridCol w:w="5686"/>
      </w:tblGrid>
      <w:tr>
        <w:trPr>
          <w:trHeight w:val="670" w:hRule="atLeast"/>
        </w:trPr>
        <w:tc>
          <w:tcPr>
            <w:tcW w:w="2954" w:type="dxa"/>
            <w:tcBorders/>
          </w:tcPr>
          <w:p>
            <w:pPr>
              <w:pStyle w:val="Normal"/>
              <w:spacing w:before="120" w:after="0"/>
              <w:jc w:val="center"/>
              <w:rPr/>
            </w:pPr>
            <w:r>
              <w:rPr>
                <w:b/>
                <w:bCs/>
              </w:rPr>
              <w:t xml:space="preserve">BỘ TÀI NGUYÊN VÀ </w:t>
              <w:br/>
              <w:t>MÔI TRƯỜNG</w:t>
            </w:r>
            <w:r>
              <w:rPr/>
              <w:br/>
            </w:r>
            <w:r>
              <w:rPr>
                <w:b/>
                <w:bCs/>
              </w:rPr>
              <w:t>-------</w:t>
            </w:r>
          </w:p>
        </w:tc>
        <w:tc>
          <w:tcPr>
            <w:tcW w:w="568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4" w:type="dxa"/>
            <w:tcBorders/>
          </w:tcPr>
          <w:p>
            <w:pPr>
              <w:pStyle w:val="Normal"/>
              <w:spacing w:before="120" w:after="0"/>
              <w:rPr/>
            </w:pPr>
            <w:r>
              <w:rPr/>
              <w:t>Số: 1016/BTNMT-TCMT</w:t>
              <w:br/>
            </w:r>
            <w:r>
              <w:rPr>
                <w:i/>
                <w:iCs/>
                <w:sz w:val="16"/>
              </w:rPr>
              <w:t xml:space="preserve">V/v triển khai Quyết định số 04/2013/QĐ-TTg của Thủ tướng Chính phủ </w:t>
            </w:r>
          </w:p>
        </w:tc>
        <w:tc>
          <w:tcPr>
            <w:tcW w:w="5686" w:type="dxa"/>
            <w:tcBorders/>
          </w:tcPr>
          <w:p>
            <w:pPr>
              <w:pStyle w:val="Normal"/>
              <w:spacing w:before="120" w:after="0"/>
              <w:jc w:val="right"/>
              <w:rPr>
                <w:i/>
                <w:i/>
                <w:iCs/>
              </w:rPr>
            </w:pPr>
            <w:r>
              <w:rPr>
                <w:i/>
                <w:iCs/>
              </w:rPr>
              <w:t>Hà Nội, ngày 22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right"/>
              <w:rPr>
                <w:b/>
                <w:b/>
                <w:bCs/>
              </w:rPr>
            </w:pPr>
            <w:r>
              <w:rPr>
                <w:b/>
                <w:bCs/>
              </w:rPr>
              <w:t>Kính gửi:</w:t>
            </w:r>
          </w:p>
        </w:tc>
        <w:tc>
          <w:tcPr>
            <w:tcW w:w="6084" w:type="dxa"/>
            <w:tcBorders/>
          </w:tcPr>
          <w:p>
            <w:pPr>
              <w:pStyle w:val="Normal"/>
              <w:spacing w:before="120" w:after="0"/>
              <w:rPr/>
            </w:pPr>
            <w:r>
              <w:rPr/>
              <w:t>- Ủy ban nhân dân các tỉnh, thành phố trực thuộc Trung ương;</w:t>
              <w:br/>
              <w:t>- Bộ Quốc phòng;</w:t>
              <w:br/>
              <w:t>- Bộ Công an.</w:t>
            </w:r>
          </w:p>
        </w:tc>
      </w:tr>
    </w:tbl>
    <w:p>
      <w:pPr>
        <w:pStyle w:val="Normal"/>
        <w:spacing w:before="120" w:after="280"/>
        <w:rPr/>
      </w:pPr>
      <w:r>
        <w:rPr/>
        <w:t> </w:t>
      </w:r>
    </w:p>
    <w:p>
      <w:pPr>
        <w:pStyle w:val="Normal"/>
        <w:spacing w:before="120" w:after="280"/>
        <w:rPr/>
      </w:pPr>
      <w:r>
        <w:rPr/>
        <w:t>Thực hiện chỉ đạo của Phó Thủ tướng Chính phủ Hoàng Trung Hải về việc lập Kế hoạch xử lý triệt để các cơ sở gây ô nhiễm môi trường nghiêm trọng giai đoạn đến năm 2020 (sau đây gọi tắt là Kế hoạch), trình Thủ tướng Chính phủ phê duyệt, trong thời gian qua Bộ Tài nguyên và Môi trường đã có nhiều công văn hướng dẫn các Bộ, ngành và địa phương tổ chức rà soát, thống kê, phân loại, lập danh mục cơ sở gây ô nhiễm môi trường nghiêm trọng phải xử lý triệt để; đã ban hành Thông tư số 04/2012/TT-BTNMT ngày 08 tháng 5 năm 2012 quy định tiêu chí xác định cơ sở gây ô nhiễm môi trường, gây ô nhiễm môi trường nghiêm trọng; đã xây dựng và trình Thủ tướng Chính phủ ký ban hành Quyết định số 04/2013/QĐ-TTg ngày 14 tháng 01 năm 2013 về thẩm quyền quyết định danh mục và biện pháp xử lý cơ sở gây ô nhiễm môi trường nghiêm trọng. Bộ Tài nguyên và Môi trường hướng dẫn quy trình phân loại, quyết định danh mục cơ sở gây ô nhiễm môi trường nghiêm trọng phải xử lý triệt để như sau:</w:t>
      </w:r>
    </w:p>
    <w:p>
      <w:pPr>
        <w:pStyle w:val="Normal"/>
        <w:spacing w:before="120" w:after="280"/>
        <w:rPr/>
      </w:pPr>
      <w:r>
        <w:rPr/>
        <w:t>1. Ủy ban nhân dân cấp tỉnh chỉ đạo Sở Tài nguyên và Môi trường dựa trên kết quả kiểm tra, thanh tra bảo vệ môi trường gần nhất và căn cứ tiêu chí phân loại cơ sở gây ô nhiễm môi trường tại Thông tư số 04/2012/TT-BTNMT ngày 08 tháng 5 năm 2012 của Bộ trưởng Bộ Tài nguyên và Môi trường, lập danh sách và đề xuất biện pháp xử lý các cơ sở gây ô nhiễm môi trường nghiêm trọng trên địa bàn (trừ các cơ sở thuộc lĩnh vực quốc phòng, an ninh), báo cáo Ủy ban nhân dân cấp tỉnh và Bộ Tài nguyên và Môi trường; đồng thời gửi danh sách cơ sở gây ô nhiễm môi trường nghiêm trọng cho Bộ, ngành có liên quan để lấy ý kiến.</w:t>
      </w:r>
    </w:p>
    <w:p>
      <w:pPr>
        <w:pStyle w:val="Normal"/>
        <w:spacing w:before="120" w:after="280"/>
        <w:rPr/>
      </w:pPr>
      <w:r>
        <w:rPr/>
        <w:t>2. Trên cơ sở báo cáo của Sở Tài nguyên và Môi trường và ý kiến của các Bộ, ngành có liên quan, Ủy ban nhân dân cấp tỉnh thực hiện các công việc sau:</w:t>
      </w:r>
    </w:p>
    <w:p>
      <w:pPr>
        <w:pStyle w:val="Normal"/>
        <w:spacing w:before="120" w:after="280"/>
        <w:rPr/>
      </w:pPr>
      <w:r>
        <w:rPr/>
        <w:t>2.1. Quyết định danh mục và biện pháp xử lý các cơ sở gây ô nhiễm môi trường nghiêm trọng trên địa bàn thuộc thẩm quyền (trừ các cơ sở thuộc lĩnh vực quốc phòng, an ninh) theo quy định tại Quyết định số 04/2013/QĐ-TTg của Thủ tướng Chính phủ;</w:t>
      </w:r>
    </w:p>
    <w:p>
      <w:pPr>
        <w:pStyle w:val="Normal"/>
        <w:spacing w:before="120" w:after="280"/>
        <w:rPr/>
      </w:pPr>
      <w:r>
        <w:rPr/>
        <w:t>2.2. Báo cáo danh sách các cơ sở gây ô nhiễm môi trường nghiêm trọng trên địa bàn (trừ các cơ sở thuộc lĩnh vực quốc phòng, an ninh) thuộc thẩm quyền quyết định của Thủ tướng Chính phủ theo quy định tại Quyết định số 04/2013/QĐ-TTg gửi Bộ Tài nguyên và Môi trường tổng hợp, trình Thủ tướng Chính phủ quyết định.</w:t>
      </w:r>
    </w:p>
    <w:p>
      <w:pPr>
        <w:pStyle w:val="Normal"/>
        <w:spacing w:before="120" w:after="280"/>
        <w:rPr/>
      </w:pPr>
      <w:r>
        <w:rPr/>
        <w:t>3. Cơ quan chuyên môn về bảo vệ môi trường thuộc Bộ Quốc phòng, Bộ Công an dựa trên kết quả kiểm tra, thanh tra gần nhất về bảo vệ môi trường và căn cứ vào tiêu chí phân loại cơ sở gây ô nhiễm môi trường nghiêm trọng tại Thông tư số 04/2012/TT-BTNMT ngày 08 tháng 5 năm 2012 của Bộ Tài nguyên và Môi trường chủ trì, phối hợp với Sở Tài nguyên và Môi trường có liên quan lập danh sách các cơ sở gây ô nhiễm môi trường nghiêm trọng thuộc lĩnh vực quốc phòng, an ninh trình Bộ trưởng Bộ Quốc phòng, Bộ trưởng Bộ Công an và gửi Bộ Tài nguyên và Môi trường, Ủy ban nhân dân cấp tỉnh có liên quan để lấy ý kiến.</w:t>
      </w:r>
    </w:p>
    <w:p>
      <w:pPr>
        <w:pStyle w:val="Normal"/>
        <w:spacing w:before="120" w:after="280"/>
        <w:rPr/>
      </w:pPr>
      <w:r>
        <w:rPr/>
        <w:t>4. Trên cơ sở báo cáo của Cơ quan chuyên môn về bảo vệ môi trường và ý kiến của Ủy ban nhân dân cấp tỉnh có liên quan, Bộ trưởng Bộ Quốc phòng, Bộ trưởng Bộ Công an báo cáo danh sách các cơ sở gây ô nhiễm môi trường nghiêm trọng thuộc thẩm quyền quyết định của Thủ tướng Chính phủ theo quy định tại Quyết định số 04/2013/QĐ-TTg gửi Bộ Tài nguyên và Môi trường tổng hợp, trình Thủ tướng Chính phủ quyết định.</w:t>
      </w:r>
    </w:p>
    <w:p>
      <w:pPr>
        <w:pStyle w:val="Normal"/>
        <w:spacing w:before="120" w:after="280"/>
        <w:rPr/>
      </w:pPr>
      <w:r>
        <w:rPr/>
        <w:t>5. Trên cơ sở báo cáo danh sách và đề xuất biện pháp xử lý các cơ sở gây ô nhiễm môi trường nghiêm trọng của Ủy ban nhân dân cấp tỉnh, Bộ Quốc phòng và Bộ Công an, Bộ Tài nguyên và Môi trường tổng hợp, trình Thủ tướng Chính phủ quyết định danh mục và biện pháp xử lý các cơ sở gây ô nhiễm môi trường nghiêm trọng thuộc thẩm quyền.</w:t>
      </w:r>
    </w:p>
    <w:p>
      <w:pPr>
        <w:pStyle w:val="Normal"/>
        <w:spacing w:before="120" w:after="280"/>
        <w:rPr/>
      </w:pPr>
      <w:r>
        <w:rPr/>
        <w:t>Bộ Tài nguyên và Môi trường trân trọng cảm ơn và rất mong nhận được sự hợp tác chặt chẽ của quý Ủy ban và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Minh Quang (để báo cáo);</w:t>
              <w:br/>
              <w:t>- Văn phòng Chính phủ (để báo cáo);</w:t>
              <w:br/>
              <w:t>- Các Bộ: Công Thương, Y Tế, Giao thông vận tải, Xây dựng, Nông nghiệp và Phát triển nông thôn, Lao động - Thương binh và Xã hội (để phối hợp);</w:t>
              <w:br/>
              <w:t>- Lưu: VT, TCMT,Ng77.</w:t>
            </w:r>
          </w:p>
        </w:tc>
        <w:tc>
          <w:tcPr>
            <w:tcW w:w="4329"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Bộ Tài nguyên và Môi trường; vanbanphapluat.co</dc:creator>
  <dc:description>Xem chi tiết và tải về văn bản tại đây: http://vanbanphapluat.co/cong-van-1016-btnmt-tcmt-trien-khai-quyet-dinh-04-2013-qd-ttg</dc:description>
  <cp:keywords>Công văn; 1016/BTNMT-TCMT; Bộ Tài nguyên và Môi trường; Bùi Cách Tuyến; Bộ máy hành chính; Tài nguyên - Môi trường</cp:keywords>
  <dc:language>en-US</dc:language>
  <cp:lastModifiedBy>Thư viện vanbanphapluat.co</cp:lastModifiedBy>
  <dcterms:modified xsi:type="dcterms:W3CDTF">2017-08-14T17:20:00Z</dcterms:modified>
  <cp:revision>2</cp:revision>
  <dc:subject>Công văn 1016/BTNMT-TCMT triển khai Quyết định 04/2013/QĐ-TTg</dc:subject>
  <dc:title>Công văn 1016/BTNMT-TCMT</dc:title>
</cp:coreProperties>
</file>