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XÂY DỰ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72/BXD-PTĐT</w:t>
              <w:br/>
            </w:r>
            <w:r>
              <w:rPr>
                <w:i/>
                <w:iCs/>
                <w:sz w:val="16"/>
              </w:rPr>
              <w:t xml:space="preserve">V/v: Tổng kết việc thi hành Nghị định số 42/2009/NĐ-CP về phân loại đô thị và các Thông tư hướng dẫn thực hiện Nghị định </w:t>
            </w:r>
          </w:p>
        </w:tc>
        <w:tc>
          <w:tcPr>
            <w:tcW w:w="5748" w:type="dxa"/>
            <w:tcBorders/>
          </w:tcPr>
          <w:p>
            <w:pPr>
              <w:pStyle w:val="Normal"/>
              <w:spacing w:before="120" w:after="0"/>
              <w:jc w:val="right"/>
              <w:rPr>
                <w:i/>
                <w:i/>
                <w:iCs/>
                <w:sz w:val="20"/>
              </w:rPr>
            </w:pPr>
            <w:r>
              <w:rPr>
                <w:i/>
                <w:iCs/>
                <w:sz w:val="20"/>
              </w:rPr>
              <w:t xml:space="preserve">Hà Nội, ngày 22 tháng 03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các tỉnh, thành phố trực thuộc Trung ương</w:t>
      </w:r>
    </w:p>
    <w:p>
      <w:pPr>
        <w:pStyle w:val="Normal"/>
        <w:spacing w:before="120" w:after="280"/>
        <w:rPr>
          <w:sz w:val="20"/>
        </w:rPr>
      </w:pPr>
      <w:r>
        <w:rPr>
          <w:sz w:val="20"/>
        </w:rPr>
        <w:t>Để có cơ sở nghiên cứu soạn thảo sửa đổi, bổ sung, thay thế Nghị định số 42/2009/NĐ-CP ngày 07/5/2009 của Chính phủ về việc phân loại đô thị (gọi tắt là Nghị định 42) trình Chính phủ phê duyệt vào cuối năm 2013 theo chương trình xây dựng văn bản pháp luật của Chính phủ, Bộ Xây dựng đề nghị Quý cơ quan chỉ đạo các Sở, Ngành có liên quan báo cáo việc thi hành Nghị định 42 và các văn bản hướng dẫn thực hiện Nghị định với các nội dung sau đây:</w:t>
      </w:r>
    </w:p>
    <w:p>
      <w:pPr>
        <w:pStyle w:val="Normal"/>
        <w:spacing w:before="120" w:after="280"/>
        <w:rPr>
          <w:sz w:val="20"/>
        </w:rPr>
      </w:pPr>
      <w:r>
        <w:rPr>
          <w:sz w:val="20"/>
        </w:rPr>
        <w:t>1. Tổ chức đánh giá, tổng kết việc thi hành Nghị định 42 và các văn bản hướng dẫn thực hiện Nghị định từ khi các văn bản này có hiệu lực thi hành. Đồng thời đánh giá việc thực hiện phân loại trên địa bàn.</w:t>
      </w:r>
    </w:p>
    <w:p>
      <w:pPr>
        <w:pStyle w:val="Normal"/>
        <w:spacing w:before="120" w:after="280"/>
        <w:rPr/>
      </w:pPr>
      <w:r>
        <w:rPr>
          <w:sz w:val="20"/>
        </w:rPr>
        <w:t>2. Nêu những vướng mắc, khó khăn trong quá trình thực hiện Nghị định 42 và các văn bản hướng dẫn thực hiện Nghị định.</w:t>
      </w:r>
    </w:p>
    <w:p>
      <w:pPr>
        <w:pStyle w:val="Normal"/>
        <w:spacing w:before="120" w:after="280"/>
        <w:rPr>
          <w:sz w:val="20"/>
        </w:rPr>
      </w:pPr>
      <w:r>
        <w:rPr>
          <w:sz w:val="20"/>
        </w:rPr>
        <w:t>3. Đề xuất, kiến nghị các nội dung cần sửa đổi, bổ sung, thay thế trong Nghị định (nêu rõ lý do và hướng giải quyết).</w:t>
      </w:r>
    </w:p>
    <w:p>
      <w:pPr>
        <w:pStyle w:val="Normal"/>
        <w:spacing w:before="120" w:after="280"/>
        <w:rPr/>
      </w:pPr>
      <w:r>
        <w:rPr>
          <w:sz w:val="20"/>
        </w:rPr>
        <w:t xml:space="preserve">Báo cáo đề nghị gửi về Bộ Xây dựng (Cục Phát triển đô thị) – 37 Lê Đại Hành, Hai Bà Trưng, Hà Nội trước ngày 05/4/2013. </w:t>
      </w:r>
      <w:r>
        <w:rPr>
          <w:i/>
          <w:iCs/>
          <w:sz w:val="20"/>
        </w:rPr>
        <w:t>Mọi chi tiết xin liên hệ với đ/c Lê Hồng Thủy, Phó trưởng phòng quản lý phát triển đô thị; ĐT: 0983033468; Email: quanlydothi.uda@gmail.co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Trịnh Đình Dũng (để b/c);</w:t>
              <w:br/>
              <w:t>- Sở XD các tỉnh, TP trực thuộc TW (để t.hiện);</w:t>
              <w:br/>
              <w:t>- Sở QHKT TP. Hà Nội, TP.HCM (để t.hiện);</w:t>
              <w:br/>
              <w:t>- Lưu: VT, PTĐT.</w:t>
            </w:r>
          </w:p>
        </w:tc>
        <w:tc>
          <w:tcPr>
            <w:tcW w:w="4333" w:type="dxa"/>
            <w:tcBorders/>
          </w:tcPr>
          <w:p>
            <w:pPr>
              <w:pStyle w:val="Normal"/>
              <w:spacing w:before="120" w:after="0"/>
              <w:jc w:val="center"/>
              <w:rPr>
                <w:b/>
                <w:b/>
                <w:bCs/>
                <w:sz w:val="20"/>
              </w:rPr>
            </w:pPr>
            <w:r>
              <w:rPr>
                <w:b/>
                <w:bCs/>
                <w:sz w:val="20"/>
              </w:rPr>
              <w:t>KT. BỘ TRƯỞNG</w:t>
              <w:br/>
              <w:t>THỨ TRƯỞNG</w:t>
              <w:br/>
              <w:br/>
              <w:br/>
              <w:br/>
              <w:br/>
              <w:t>Nguyễn Thanh Nghị</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Bộ Xây dựng; vanbanphapluat.co</dc:creator>
  <dc:description>Xem chi tiết và tải về văn bản tại đây: http://vanbanphapluat.co/cong-van-472-bxd-ptdt-tong-ket-thi-hanh-nghi-dinh-42-2009-nd-cp-phan-loai-do-thi</dc:description>
  <cp:keywords>Công văn; 472/BXD-PTĐT; Bộ Xây dựng; Nguyễn Thanh Nghị; Bộ máy hành chính; Xây dựng - Đô thị</cp:keywords>
  <dc:language>en-US</dc:language>
  <cp:lastModifiedBy>Thư viện vanbanphapluat.co</cp:lastModifiedBy>
  <dcterms:modified xsi:type="dcterms:W3CDTF">2017-08-14T17:20:00Z</dcterms:modified>
  <cp:revision>2</cp:revision>
  <dc:subject>Công văn 472/BXD-PTĐT tổng kết thi hành Nghị định 42/2009/NĐ-CP phân loại đô thị</dc:subject>
  <dc:title>Công văn 472/BXD-PTĐT</dc:title>
</cp:coreProperties>
</file>