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8/GSQL-GQ2</w:t>
              <w:br/>
            </w:r>
            <w:r>
              <w:rPr>
                <w:i/>
                <w:iCs/>
                <w:sz w:val="16"/>
              </w:rPr>
              <w:t>V/v hàng hóa đưa vào DNCX theo hợp đồng thầu</w:t>
            </w:r>
          </w:p>
        </w:tc>
        <w:tc>
          <w:tcPr>
            <w:tcW w:w="5724"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rPr>
            </w:pPr>
            <w:r>
              <w:rPr>
                <w:b/>
                <w:bCs/>
              </w:rPr>
              <w:t>Kính gửi:</w:t>
            </w:r>
          </w:p>
        </w:tc>
        <w:tc>
          <w:tcPr>
            <w:tcW w:w="5659" w:type="dxa"/>
            <w:tcBorders/>
          </w:tcPr>
          <w:p>
            <w:pPr>
              <w:pStyle w:val="Normal"/>
              <w:spacing w:before="120" w:after="0"/>
              <w:rPr/>
            </w:pPr>
            <w:r>
              <w:rPr/>
              <w:t xml:space="preserve">Công ty TNHH Daemyoung Gec Việt Nam </w:t>
              <w:br/>
              <w:t>(Tầng 10, Phòng 1002, Tòa nhà TTC, đường Duy Tân, Cầu Giấy, Hà Nội)</w:t>
            </w:r>
          </w:p>
        </w:tc>
      </w:tr>
    </w:tbl>
    <w:p>
      <w:pPr>
        <w:pStyle w:val="Normal"/>
        <w:spacing w:before="120" w:after="280"/>
        <w:rPr/>
      </w:pPr>
      <w:r>
        <w:rPr/>
        <w:t> </w:t>
      </w:r>
    </w:p>
    <w:p>
      <w:pPr>
        <w:pStyle w:val="Normal"/>
        <w:spacing w:before="120" w:after="280"/>
        <w:rPr/>
      </w:pPr>
      <w:r>
        <w:rPr/>
        <w:t>Trả lời công văn số 27022013/CV-XNK ngày 27/2/2013 của Công ty TNHH Daemyoung Gec Việt Nam về thủ tục hải quan và chính sách thuế đối với hàng hóa do các nhà thầu chính và nhà thầu phụ nhập khẩu để xây dựng nhà máy tổ hợp 4 cho Công ty Samsung Electronics Việt Nam, Cục Giám sát quản lý về Hải quan - Tổng cục Hải quan có ý kiến như sau:</w:t>
      </w:r>
    </w:p>
    <w:p>
      <w:pPr>
        <w:pStyle w:val="Normal"/>
        <w:spacing w:before="120" w:after="280"/>
        <w:rPr/>
      </w:pPr>
      <w:r>
        <w:rPr/>
        <w:t>1. Về chính sách thuế và thủ tục hải quan: Ngày 5/3/2013, Bộ Tài chính có công văn số 2870/BTC-TCHQ v/v thuế nhập khẩu và thủ tục hải quan đối với hàng hóa của DNCX gửi Công ty Samsung C&amp;T Corporation - Nhà thầu chính của Công ty Samsung Electronics Việt Nam. Nội dung công văn số 2870/BTC-TCHQ dẫn trên hướng dẫn cụ thể về chính sách thuế nhập khẩu và thuế GTGT, thủ tục hải quan đối với hàng hóa do nhà thầu chính và nhà thầu phụ đưa vào xây dựng tổ hợp 4 cho Công ty Samsung Electronics Việt Nam.</w:t>
      </w:r>
    </w:p>
    <w:p>
      <w:pPr>
        <w:pStyle w:val="Normal"/>
        <w:spacing w:before="120" w:after="280"/>
        <w:rPr/>
      </w:pPr>
      <w:r>
        <w:rPr/>
        <w:t>2. Về vướng mắc liên quan đến hoàn thuế nhập khẩu: Đề nghị Công ty nghiên cứu khoản 8, Điều 113 và Điều 121 Thông tư số 194/2010/TT-BTC ngày 6/12/2010 của Bộ Tài chính.</w:t>
      </w:r>
    </w:p>
    <w:p>
      <w:pPr>
        <w:pStyle w:val="Normal"/>
        <w:spacing w:before="120" w:after="280"/>
        <w:rPr/>
      </w:pPr>
      <w:r>
        <w:rPr/>
        <w:t>Cục Giám sát quản lý về Hải quan trả lời và gửi kèm theo công văn số 2870/BTC-TCHQ dẫn trên để Công ty TNHH Daemyoung Gec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Giám sát quản lý về hải quan; vanbanphapluat.co</dc:creator>
  <dc:description>Xem chi tiết và tải về văn bản tại đây: http://vanbanphapluat.co/cong-van-208-gsql-gq2-hang-hoa-dua-vao-doanh-nghiep-che-xuat-theo-hop-dong-thau</dc:description>
  <cp:keywords>Công văn; 208/GSQL-GQ2; Cục Giám sát quản lý về hải quan; Nguyễn Nhất Kha; Thương mại; Xuất nhập khẩu</cp:keywords>
  <dc:language>en-US</dc:language>
  <cp:lastModifiedBy>Thư viện vanbanphapluat.co</cp:lastModifiedBy>
  <dcterms:modified xsi:type="dcterms:W3CDTF">2017-08-14T17:20:00Z</dcterms:modified>
  <cp:revision>2</cp:revision>
  <dc:subject>Công văn 208/GSQL-GQ2 hàng hóa đưa vào doanh nghiệp chế xuất theo hợp đồng thầu</dc:subject>
  <dc:title>Công văn 208/GSQL-GQ2</dc:title>
</cp:coreProperties>
</file>