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38/VPCP-KTN</w:t>
              <w:br/>
            </w:r>
            <w:r>
              <w:rPr>
                <w:i/>
                <w:iCs/>
                <w:sz w:val="16"/>
              </w:rPr>
              <w:t>V/v ứng dụng biển quang báo điện tử trong quản lý giao thông đô thị.</w:t>
            </w:r>
          </w:p>
        </w:tc>
        <w:tc>
          <w:tcPr>
            <w:tcW w:w="5781"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Giao thông vận tải;</w:t>
              <w:br/>
              <w:t>- Ủy ban An toàn giao thông Quốc gia.</w:t>
            </w:r>
          </w:p>
        </w:tc>
      </w:tr>
    </w:tbl>
    <w:p>
      <w:pPr>
        <w:pStyle w:val="Normal"/>
        <w:spacing w:before="120" w:after="280"/>
        <w:rPr/>
      </w:pPr>
      <w:r>
        <w:rPr/>
        <w:t> </w:t>
      </w:r>
    </w:p>
    <w:p>
      <w:pPr>
        <w:pStyle w:val="Normal"/>
        <w:spacing w:before="120" w:after="280"/>
        <w:rPr/>
      </w:pPr>
      <w:r>
        <w:rPr/>
        <w:t>Xét đề nghị của Ủy ban An toàn giao thông Quốc gia (công văn số 20/BC-UB ATGT ngày 31 tháng 01 năm 2013) trình Thủ tướng Chính phủ về việc ứng dụng biển quang báo điện tử trong quản lý giao thông đô thị, Phó Thủ tướng Nguyễn Xuân Phúc - Chủ tịch Ủy ban An toàn giao thông Quốc gia có ý kiến như sau:</w:t>
      </w:r>
    </w:p>
    <w:p>
      <w:pPr>
        <w:pStyle w:val="Normal"/>
        <w:spacing w:before="120" w:after="280"/>
        <w:rPr/>
      </w:pPr>
      <w:r>
        <w:rPr/>
        <w:t>Chuyển Bộ Giao thông vận tải nghiên cứu, xử lý theo thẩm quyền, trình Thủ tướng Chính phủ những vấn đề vượt thẩm quyền. (Xin gửi kèm bản sao).</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hó TTg Nguyễn Xuân Phúc;</w:t>
              <w:br/>
              <w:t>- Phó TTg Hoàng Trung Hải;</w:t>
              <w:br/>
              <w:t>- VP Ủy ban ATGT Quốc gia;</w:t>
              <w:br/>
              <w:t>- VPCP: BTCN, các PCN, Cổng TTĐT, các Vụ: TH, V.III, TKB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Văn phòng Chính phủ; vanbanphapluat.co</dc:creator>
  <dc:description>Xem chi tiết và tải về văn bản tại đây: http://vanbanphapluat.co/cong-van-2238-vpcp-ktn-ung-dung-bien-quang-bao-dien-tu-trong-quan-ly-giao-thong</dc:description>
  <cp:keywords>Công văn; 2238/VPCP-KTN; Văn phòng Chính phủ; Nguyễn Hữu Vũ; Thương mại; Giao thông - Vận tải</cp:keywords>
  <dc:language>en-US</dc:language>
  <cp:lastModifiedBy>Thư viện vanbanphapluat.co</cp:lastModifiedBy>
  <dcterms:modified xsi:type="dcterms:W3CDTF">2017-08-14T17:20:00Z</dcterms:modified>
  <cp:revision>2</cp:revision>
  <dc:subject>Công văn 2238/VPCP-KTN ứng dụng biển quang báo điện tử trong quản lý giao thông</dc:subject>
  <dc:title>Công văn 2238/VPCP-KTN</dc:title>
</cp:coreProperties>
</file>