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4/VPCP-KGVX</w:t>
              <w:br/>
            </w:r>
            <w:r>
              <w:rPr>
                <w:i/>
                <w:iCs/>
                <w:sz w:val="16"/>
              </w:rPr>
              <w:t>V/v tổng hợp, báo cáo tình hình thực hiện Đề án 2088</w:t>
            </w:r>
          </w:p>
        </w:tc>
        <w:tc>
          <w:tcPr>
            <w:tcW w:w="5724"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hời gian qua, các phương tiện thông tin đại chúng đã tích cực đưa tin về việc bắt giữ các vụ vận chuyển, kinh doanh gia cầm, giống gia cầm nhập khẩu trái phép. Tuy nhiên, kết quả xử lý các vụ việc vi phạm chưa được thông tin đầy đủ. Về việc này, Phó Thủ tướng Nguyễn Thiện Nhân có ý kiến như sau:</w:t>
      </w:r>
    </w:p>
    <w:p>
      <w:pPr>
        <w:pStyle w:val="Normal"/>
        <w:spacing w:before="120" w:after="280"/>
        <w:rPr/>
      </w:pPr>
      <w:r>
        <w:rPr/>
        <w:t>Bộ Công Thương chủ trì, phối hợp với các bộ, ngành liên quan và các địa phương, chỉ đạo các đơn vị chức năng theo dõi sát, báo cáo kịp thời, đầy đủ tình hình thực hiện Đề án. Đối với các vụ việc vi phạm bắt giữ, báo cáo chi tiết về biện pháp và mức xử phạt của các cơ quan có thẩm quyền đối với từng đối tượng, hành vi cụ thể, đặc biệt đối với lái xe hoặc chủ hàng vi phạm, tổng hợp hàng tuần, báo cáo Thủ tướng Chính phủ và gửi các phương tiện thông tin đại chúng đăng tải (Đài Truyền hình Việt Nam, Đài Tiếng nói Việt Nam, …).</w:t>
      </w:r>
    </w:p>
    <w:p>
      <w:pPr>
        <w:pStyle w:val="Normal"/>
        <w:spacing w:before="120" w:after="280"/>
        <w:rPr/>
      </w:pPr>
      <w:r>
        <w:rPr/>
        <w:t>Văn phòng Chính phủ xin thông báo để Bộ Công T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Các bộ: NN&amp;PTNT, Y tế, Công an (C49);</w:t>
              <w:br/>
              <w:t>- VPCP: BTCN, các PCN, Trợ lý TTCP, Cổng TTĐT, các Vụ: TH, KTN, KTTH,</w:t>
              <w:br/>
              <w:t>- Lưu: VT, KGVX(03).</w:t>
            </w:r>
          </w:p>
        </w:tc>
        <w:tc>
          <w:tcPr>
            <w:tcW w:w="4336"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Văn phòng Chính phủ; vanbanphapluat.co</dc:creator>
  <dc:description>Xem chi tiết và tải về văn bản tại đây: http://vanbanphapluat.co/cong-van-2224-vpcp-kgvx-tong-hop-bao-cao-tinh-hinh-thuc-hien-de-an-2088</dc:description>
  <cp:keywords>Công văn; 2224/VPCP-KGVX; Văn phòng Chính phủ; Nguyễn Khắc Định; Bộ máy hành chính; Xuất nhập khẩu</cp:keywords>
  <dc:language>en-US</dc:language>
  <cp:lastModifiedBy>Thư viện vanbanphapluat.co</cp:lastModifiedBy>
  <dcterms:modified xsi:type="dcterms:W3CDTF">2017-08-14T17:20:00Z</dcterms:modified>
  <cp:revision>2</cp:revision>
  <dc:subject>Công văn 2224/VPCP-KGVX tổng hợp báo cáo tình hình thực hiện Đề án 2088</dc:subject>
  <dc:title>Công văn 2224/VPCP-KGVX</dc:title>
</cp:coreProperties>
</file>