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59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6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iếp theo công văn số 958/GSQL-TH về việc xác minh 04 C/O mẫu D số tham chiếu KL-198705D-337045 cấp ngày 22/10/2012; KL-198705D-337718 cấp ngày 23/10/2012; KL-198705D-336847; KL-198705D-337046 cấp ngày 22/10/2012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có thư số BPA(S) 0.3:2:7 Jld 75(8) ngày 08/3/2013 xác nhận các C/O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khai thác chế biến khoáng sản Núi Pháo (để biết);</w:t>
              <w:br/>
              <w:t>(Đ/c): Xóm 11, Hà Thượng, Đại Từ, tỉnh Thái Nguyên)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0:00Z</dcterms:created>
  <dc:creator>Tổng cục Hải quan; vanbanphapluat.co</dc:creator>
  <dc:description>Xem chi tiết và tải về văn bản tại đây: http://vanbanphapluat.co/cong-van-1436-tchq-gsql-thong-bao-ket-qua-xac-minh-c-o-mau-d</dc:description>
  <cp:keywords>Công văn; 1436/TCHQ-GSQL; Tổng cục Hải quan; Âu Anh Tuấn; Xuất nhập khẩu</cp:keywords>
  <dc:language>en-US</dc:language>
  <cp:lastModifiedBy>Thư viện vanbanphapluat.co</cp:lastModifiedBy>
  <dcterms:modified xsi:type="dcterms:W3CDTF">2017-08-14T17:20:00Z</dcterms:modified>
  <cp:revision>2</cp:revision>
  <dc:subject>Công văn 1436/TCHQ-GSQL thông báo kết quả xác minh C/O mẫu D</dc:subject>
  <dc:title>Công văn 1436/TCHQ-GSQL</dc:title>
</cp:coreProperties>
</file>