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2/TCHQ-TXNK</w:t>
              <w:br/>
            </w:r>
            <w:r>
              <w:rPr>
                <w:i/>
                <w:iCs/>
                <w:sz w:val="16"/>
              </w:rPr>
              <w:t xml:space="preserve">V/v xây dựng DM rủi ro cấp Cục theo mã HS 8 số </w:t>
            </w:r>
          </w:p>
        </w:tc>
        <w:tc>
          <w:tcPr>
            <w:tcW w:w="5724" w:type="dxa"/>
            <w:tcBorders/>
          </w:tcPr>
          <w:p>
            <w:pPr>
              <w:pStyle w:val="Normal"/>
              <w:spacing w:before="120" w:after="0"/>
              <w:jc w:val="right"/>
              <w:rPr>
                <w:i/>
                <w:i/>
                <w:iCs/>
              </w:rPr>
            </w:pPr>
            <w:r>
              <w:rPr>
                <w:i/>
                <w:iCs/>
              </w:rPr>
              <w:t>Hà Nội, ngày 22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Để tháo gỡ vướng mắc trong phân luồng hàng hóa đối với những mặt hàng thuộc Danh mục quản lý rủi ro hàng hóa xuất khẩu, nhập khẩu đồng thời thực hiện thống nhất việc quản lý trị giá tính thuế đối với hàng hóa xuất khẩu nhập khẩu theo Nghị định 87/2012/NĐ-CP ngày 23/10/2012 của Chính phủ quy định chi tiết một số điều của Luật Hải quan về thủ tục hải quan điện tử đối với hàng hóa xuất khẩu, nhập khẩu thương mại; Thông tư 196/2012/TT-BTC ngày 15/11/2012 quy định thủ tục hải quan điện tử đối với hàng hóa xuất khẩu, nhập khẩu thương mại. Tiếp theo công văn số 12/TCHQ-TXNK ngày 02/01/2013, Tổng cục Hải quan hướng dẫn Cục Hải quan các tỉnh, thành phố thực hiện xây dựng và cập nhật Danh mục quản lý rủi ro hàng hóa xuất khẩu, nhập khẩu cấp Cục (sau đây gọi là Danh mục rủi ro cấp Cục) như sau:</w:t>
      </w:r>
    </w:p>
    <w:p>
      <w:pPr>
        <w:pStyle w:val="Normal"/>
        <w:spacing w:before="120" w:after="280"/>
        <w:rPr/>
      </w:pPr>
      <w:r>
        <w:rPr/>
        <w:t>1. Rà soát các mặt hàng xuất khẩu, nhập khẩu tại Danh mục rủi ro cấp Cục hiện có, nghiên cứu, phân tích, đánh giá mức độ rủi ro những mặt hàng xuất khẩu, nhập khẩu tại đơn vị để xây dựng lại Danh mục rủi ro cấp Cục và mức giá kèm theo đối với hàng hóa xuất khẩu, nhập khẩu phù hợp với thực tế theo mã HS 8 số.</w:t>
      </w:r>
    </w:p>
    <w:p>
      <w:pPr>
        <w:pStyle w:val="Normal"/>
        <w:spacing w:before="120" w:after="280"/>
        <w:rPr/>
      </w:pPr>
      <w:r>
        <w:rPr/>
        <w:t>2. Cập nhật ngay Danh mục rủi ro cấp Cục theo mã HS 8 số sau khi ban hành vào bộ tiêu chí quản lý rủi ro phục vụ mục đích phân luồng hàng để kiểm tra hàng hóa xuất khẩu, nhập khẩu.</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CCHĐH (để phối hợp thực hiện);</w:t>
              <w:br/>
              <w:t>- Ban QLRR (để phối hợp t/hiện);</w:t>
              <w:br/>
              <w:t>- Cục HQTP Hà Nội (thay trả lời công văn số 501 ngày 06/03/2013);</w:t>
              <w:br/>
              <w:t>- Lưu: VT, TXNK-PG (3b).</w:t>
            </w:r>
          </w:p>
        </w:tc>
        <w:tc>
          <w:tcPr>
            <w:tcW w:w="433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ổng cục Hải quan; vanbanphapluat.co</dc:creator>
  <dc:description>Xem chi tiết và tải về văn bản tại đây: http://vanbanphapluat.co/cong-van-1452-tchq-txnk-xay-dung-danh-muc-rui-ro-cap-cuc-theo-ma-hs-8</dc:description>
  <cp:keywords>Công văn; 1452/TCHQ-TXNK; Tổng cục Hải quan; Hoàng Việt Cường; Thuế - Phí - Lệ Phí; Xuất nhập khẩu</cp:keywords>
  <dc:language>en-US</dc:language>
  <cp:lastModifiedBy>Thư viện vanbanphapluat.co</cp:lastModifiedBy>
  <dcterms:modified xsi:type="dcterms:W3CDTF">2017-08-14T17:20:00Z</dcterms:modified>
  <cp:revision>2</cp:revision>
  <dc:subject>Công văn 1452/TCHQ-TXNK xây dựng danh mục rủi ro cấp Cục theo mã HS 8</dc:subject>
  <dc:title>Công văn 1452/TCHQ-TXNK</dc:title>
</cp:coreProperties>
</file>