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TỔNG CỤC HẢI QUAN</w:t>
              <w:br/>
            </w:r>
            <w:r>
              <w:rPr>
                <w:b/>
                <w:bCs/>
              </w:rPr>
              <w:t>CỤC GSQL VỀ HẢI QUAN</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2/GSQL-GQ3</w:t>
              <w:br/>
            </w:r>
            <w:r>
              <w:rPr>
                <w:i/>
                <w:iCs/>
                <w:sz w:val="16"/>
              </w:rPr>
              <w:t>V/v thủ tục hải quan đối với xe cứu thương qua lại biên giới Việt Nam - Campuchia</w:t>
            </w:r>
          </w:p>
        </w:tc>
        <w:tc>
          <w:tcPr>
            <w:tcW w:w="5724" w:type="dxa"/>
            <w:tcBorders/>
          </w:tcPr>
          <w:p>
            <w:pPr>
              <w:pStyle w:val="Normal"/>
              <w:spacing w:before="120" w:after="0"/>
              <w:jc w:val="right"/>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Ngày 15/03/2013 Bộ Giao thông vận tải có công văn số 2099/BGTVT-HTQT đề nghị thực hiện Nghị định thư thực hiện Hiệp định vận tải đường bộ Việt Nam - Campuchia đối với đối tượng là xe cứu thương qua lại biên giới được miễn giấy phép liên vận. Về vấn đề này, Cục Giám sát quản lý về hải quan - Tổng cục Hải quan đề nghị Cục Hải quan tỉnh Tây Ninh chỉ đạo Chi cục Hải quan cửa khẩu Mộc Bài:</w:t>
      </w:r>
    </w:p>
    <w:p>
      <w:pPr>
        <w:pStyle w:val="Normal"/>
        <w:spacing w:before="120" w:after="280"/>
        <w:rPr/>
      </w:pPr>
      <w:r>
        <w:rPr/>
        <w:t>Căn cứ các quy định tại Nghị định thư thực hiện Hiệp định vận tải đường bộ Việt Nam - Campuchia, Thông tư số 18/2010/TT-BGTVT ngày 07/7/2010 của Bộ Giao thông vận tải, các văn bản hướng dẫn liên quan và ý kiến của Bộ Giao thông vận tải tại công văn 2099/BGTVT-HTQT (gửi kèm) để thực hiện thủ tục hải quan đối với phương tiện vận tải là xe cứu thương quy định tại Quyết định 202/QĐ-TCHQ ngày 29/01/2011 của Tổng cục Hải quan ban hành Quy trình thủ tục hải quan đối với phương tiện vận tải xuất cảnh, nhập cảnh, quá cảnh qua cửa khẩu biên giới đường bộ.</w:t>
      </w:r>
    </w:p>
    <w:p>
      <w:pPr>
        <w:pStyle w:val="Normal"/>
        <w:spacing w:before="120" w:after="280"/>
        <w:rPr/>
      </w:pPr>
      <w:r>
        <w:rPr/>
        <w:t>Cục Giám sát quản lý - Tổng cục Hải quan thông báo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Vũ Ngọc Anh (để báo cáo);</w:t>
              <w:br/>
              <w:t>- Vụ HTQT (Bộ GTVT) để biết;</w:t>
              <w:br/>
              <w:t>- Tổng Lãnh sự quán Campuchia tại TP. Hồ Chí Minh (để biết);</w:t>
              <w:br/>
              <w:t>- Sở ngoại vụ TP. Hồ Chí Minh (để biết);</w:t>
              <w:br/>
              <w:t>- Lưu: VT, GQ3 (3b).</w:t>
            </w:r>
          </w:p>
        </w:tc>
        <w:tc>
          <w:tcPr>
            <w:tcW w:w="4336"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12-gsql-gq3-thu-tuc-hai-quan-doi-voi-xe-cuu-thuong-qua-lai-bien-gioi</dc:description>
  <cp:keywords>Công văn; 212/GSQL-GQ3; Cục Giám sát quản lý về hải quan; Nguyễn Anh Tuấn; Thể thao - Y tế; Xuất nhập khẩu</cp:keywords>
  <dc:language>en-US</dc:language>
  <cp:lastModifiedBy>Thư viện vanbanphapluat.co</cp:lastModifiedBy>
  <dcterms:modified xsi:type="dcterms:W3CDTF">2017-08-14T17:20:00Z</dcterms:modified>
  <cp:revision>2</cp:revision>
  <dc:subject>Công văn 212/GSQL-GQ3 thủ tục hải quan đối với xe cứu thương qua lại biên giới</dc:subject>
  <dc:title>Công văn 212/GSQL-GQ3</dc:title>
</cp:coreProperties>
</file>