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BỘ GIÁO DỤC VÀ ĐÀO TẠO</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rPr/>
            </w:pPr>
            <w:r>
              <w:rPr/>
              <w:t>Số: 1891/BGDĐT-CTHSSV</w:t>
              <w:br/>
            </w:r>
            <w:r>
              <w:rPr>
                <w:i/>
                <w:iCs/>
                <w:sz w:val="16"/>
              </w:rPr>
              <w:t>V/v: thực hiện chế độ, chính sách cho cán bộ Đoàn, Hội theo Quyết định 13/2012/QĐ-TTg</w:t>
            </w:r>
          </w:p>
        </w:tc>
        <w:tc>
          <w:tcPr>
            <w:tcW w:w="5727"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sở giáo dục và đào tạo</w:t>
              <w:br/>
              <w:t>- Các đại học, học viện, trường đại học, cao đẳng, trung cấp chuyên nghiệp</w:t>
            </w:r>
          </w:p>
        </w:tc>
      </w:tr>
    </w:tbl>
    <w:p>
      <w:pPr>
        <w:pStyle w:val="Normal"/>
        <w:spacing w:before="120" w:after="280"/>
        <w:rPr/>
      </w:pPr>
      <w:r>
        <w:rPr/>
        <w:t> </w:t>
      </w:r>
    </w:p>
    <w:p>
      <w:pPr>
        <w:pStyle w:val="Normal"/>
        <w:spacing w:before="120" w:after="280"/>
        <w:rPr/>
      </w:pPr>
      <w:r>
        <w:rPr/>
        <w:t>Ngày 06/2/2013 Thủ tướng Chính phủ đã ký Quyết định 13/2013/QĐ-TTg về chế độ, chính sách đối với cán bộ Đoàn Thanh niên Cộng sản Hồ Chí Minh, Hội Sinh viên Việt Nam, Hội Liên hiệp Thanh niên Việt Nam trong các cơ sở giáo dục và cơ sở dạy nghề (xem văn bản đính kèm).</w:t>
      </w:r>
    </w:p>
    <w:p>
      <w:pPr>
        <w:pStyle w:val="Normal"/>
        <w:spacing w:before="120" w:after="280"/>
        <w:rPr/>
      </w:pPr>
      <w:r>
        <w:rPr/>
        <w:t>Quyết định 13/2013/QĐ-TTg có hiệu lực thi hành kể từ ngày 26/3/2013 và thay thế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280"/>
        <w:rPr/>
      </w:pPr>
      <w:r>
        <w:rPr/>
        <w:t>Bộ Giáo dục và Đào tạo đề nghị các sở giáo dục và đào tạo, các đại học, học viện, trường đại học, cao đẳng, trung cấp chuyên nghiệp nghiên cứu, tham mưu, chỉ đạo, hướng dẫn và thực hiện tốt Quyết định 13/2013/QĐ-TTg, đảm bảo chế độ, chính sách cho đội ngũ cán bộ Đoàn Thanh niên Cộng sản Hồ Chí Minh, Hội Sinh viên Việt Nam, Hội Liên hiệp Thanh niên Việt Nam.</w:t>
      </w:r>
    </w:p>
    <w:p>
      <w:pPr>
        <w:pStyle w:val="Normal"/>
        <w:spacing w:before="120" w:after="280"/>
        <w:rPr/>
      </w:pPr>
      <w:r>
        <w:rPr/>
        <w:t>Định kỳ báo cáo kết quả thực hiện Quyết định 13/2013/QĐ-TTg gửi về Bộ Giáo dục và Đào tạo (Vụ Công tác học sinh, sinh viên) trước ngày 31/12 hàng năm.</w:t>
      </w:r>
    </w:p>
    <w:p>
      <w:pPr>
        <w:pStyle w:val="Normal"/>
        <w:spacing w:before="120" w:after="280"/>
        <w:rPr/>
      </w:pPr>
      <w:r>
        <w:rPr/>
        <w:t>Mọi chi tiết đề nghị liên hệ: Bộ Giáo dục và Đào tạo (Vụ Công tác học sinh, sinh viên), 49 Đại Cồ Việt, Hà Nội; ĐT: 04 38694 984: Email: ntttu@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Bí thư Trung ương Đảng (để b/c);</w:t>
              <w:br/>
              <w:t>- Thủ tướng, các Phó Thủ tướng Chính phủ (để b/c);</w:t>
              <w:br/>
              <w:t>- Văn phòng TW và các Ban của Đảng (để b/c);</w:t>
              <w:br/>
              <w:t>- Văn phòng Tổng Bí thư (để b/c);</w:t>
              <w:br/>
              <w:t>- Văn phòng Chủ tịch nước (để b/c);</w:t>
              <w:br/>
              <w:t>- Văn phòng Quốc hội (để b/c);</w:t>
              <w:br/>
              <w:t>- Hội đồng Dân tộc và các UB của Quốc hội (để b/c);</w:t>
              <w:br/>
              <w:t>- VPCP: BTCN, các PCN (để b/c);</w:t>
              <w:br/>
              <w:t>- Ủy ban Giám sát tài chính Quốc gia (để p/h);</w:t>
              <w:br/>
              <w:t>- Các Bộ, cơ quan ngang Bộ, cơ quan thuộc Chính phủ (để p/h);</w:t>
              <w:br/>
              <w:t>- HĐND, UBND các tỉnh, thành phố (để p/h);</w:t>
              <w:br/>
              <w:t>- Ngân hàng Chính sách Xã hội (để p/h);</w:t>
              <w:br/>
              <w:t>- Ngân hàng Phát triển Việt Nam (để p/h);</w:t>
              <w:br/>
              <w:t>- Ủy ban Quốc gia về Thanh niên Việt Nam (để p/h);</w:t>
              <w:br/>
              <w:t>- Cơ quan Trung ương của các đoàn thể (để p/h);</w:t>
              <w:br/>
              <w:t>- Bộ trưởng (để b/c);</w:t>
              <w:br/>
              <w:t>- Các Vụ, Cục, đơn vị trực thuộc (để t/h);</w:t>
              <w:br/>
              <w:t>- Lưu: Văn thư, CTHSSV.</w:t>
            </w:r>
          </w:p>
        </w:tc>
        <w:tc>
          <w:tcPr>
            <w:tcW w:w="3902"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Giáo dục và Đào tạo; vanbanphapluat.co</dc:creator>
  <dc:description>Xem chi tiết và tải về văn bản tại đây: http://vanbanphapluat.co/cong-van-1891-bgddt-cthssv-thuc-hien-che-do-chinh-sach-cho-can-bo-doan-hoi</dc:description>
  <cp:keywords>Công văn; 1891/BGDĐT-CTHSSV; Bộ Giáo dục và Đào tạo; Trần Quang Quý; Giáo dục</cp:keywords>
  <dc:language>en-US</dc:language>
  <cp:lastModifiedBy>Thư viện vanbanphapluat.co</cp:lastModifiedBy>
  <dcterms:modified xsi:type="dcterms:W3CDTF">2017-08-14T17:20:00Z</dcterms:modified>
  <cp:revision>2</cp:revision>
  <dc:subject>Công văn 1891/BGDĐT-CTHSSV thực hiện chế độ chính sách cho cán bộ Đoàn Hội</dc:subject>
  <dc:title>Công văn 1891/BGDĐT-CTHSSV</dc:title>
</cp:coreProperties>
</file>