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59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38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An Giang</w:t>
      </w:r>
    </w:p>
    <w:p>
      <w:pPr>
        <w:pStyle w:val="Normal"/>
        <w:spacing w:before="120" w:after="280"/>
        <w:rPr/>
      </w:pPr>
      <w:r>
        <w:rPr/>
        <w:t>Trên cơ sở thư xác minh đề ngày 08/3/2013 của Malaysia và tiếp theo công văn số 736/GSQL-TH ngày 17/10/2012, Tổng cục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thông báo về việc Bộ Công nghiệp và Thương mại Malaysia chỉ lưu giữ hồ sơ liên quan đến C/O trong vòng 03 năm theo quy định của Hiệp định thương mại tự do Asean. Theo đó, các C/O số tham chiếu KL2008/2/64294; KL2008/2/67632; KL2008/2/73854 và KL2008/2/75065, được cấp thời điểm năm 2008, nên không thể tiến hành xác minh. Do vậy, đề nghị đơn vị thực hiện thủ tục từ chối C/O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0:00Z</dcterms:created>
  <dc:creator>Tổng cục Hải quan; vanbanphapluat.co</dc:creator>
  <dc:description>Xem chi tiết và tải về văn bản tại đây: http://vanbanphapluat.co/cong-van-1438-tchq-gsql-thong-bao-ket-qua-xac-minh-c-o-mau-d</dc:description>
  <cp:keywords>Công văn; 1438/TCHQ-GSQL; Tổng cục Hải quan; Âu Anh Tuấn; Xuất nhập khẩu</cp:keywords>
  <dc:language>en-US</dc:language>
  <cp:lastModifiedBy>Thư viện vanbanphapluat.co</cp:lastModifiedBy>
  <dcterms:modified xsi:type="dcterms:W3CDTF">2017-08-14T17:20:00Z</dcterms:modified>
  <cp:revision>2</cp:revision>
  <dc:subject>Công văn 1438/TCHQ-GSQL thông báo kết quả xác minh C/O mẫu D</dc:subject>
  <dc:title>Công văn 1438/TCHQ-GSQL</dc:title>
</cp:coreProperties>
</file>