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5600"/>
      </w:tblGrid>
      <w:tr>
        <w:trPr/>
        <w:tc>
          <w:tcPr>
            <w:tcW w:w="304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437/TCHQ-GSQL</w:t>
              <w:br/>
            </w:r>
            <w:r>
              <w:rPr>
                <w:i/>
                <w:iCs/>
                <w:sz w:val="16"/>
              </w:rPr>
              <w:t>V/v thông báo kết quả xác minh mẫu E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2 tháng 03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Đồng Nai.</w:t>
      </w:r>
    </w:p>
    <w:p>
      <w:pPr>
        <w:pStyle w:val="Normal"/>
        <w:spacing w:before="120" w:after="280"/>
        <w:rPr/>
      </w:pPr>
      <w:r>
        <w:rPr/>
        <w:t>Trả lời công văn số 128/HQBD-NV của Cục Hải quan Đồng Nai ngày 05/6/2008 về việc xác minh tính hợp lệ chữ ký trên C/O mẫu E số tham chiếu ZC2463D/08/0025 cấp ngày 28/4/2008 do Trung Quốc cấp, Tổng cục Hải quan có ý kiến như sau:</w:t>
      </w:r>
    </w:p>
    <w:p>
      <w:pPr>
        <w:pStyle w:val="Normal"/>
        <w:spacing w:before="120" w:after="280"/>
        <w:rPr/>
      </w:pPr>
      <w:r>
        <w:rPr/>
        <w:t>Cơ quan có thẩm quyền cấp C/O của Trung Quốc đã không trả lời kết quả xác minh theo thời hạn được quy định tại Thông tư 36/2010/TT-BCT ngày 15/11/2010 của Bộ Công Thương. Do đó, Tổng cục Hải quan yêu cầu Cục Hải quan Đồng Nai không chấp nhận C/O dẫn trên theo quy định.</w:t>
      </w:r>
    </w:p>
    <w:p>
      <w:pPr>
        <w:pStyle w:val="Normal"/>
        <w:spacing w:before="120" w:after="280"/>
        <w:rPr/>
      </w:pPr>
      <w:r>
        <w:rPr/>
        <w:t>Tổng cục Hải quan thông báo để đơn vị bi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GSQL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 xml:space="preserve">KT. CỤC TRƯỞNG CỤC GSQL VỀ HQ 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21:00Z</dcterms:created>
  <dc:creator>Tổng cục Hải quan; vanbanphapluat.co</dc:creator>
  <dc:description>Xem chi tiết và tải về văn bản tại đây: http://vanbanphapluat.co/cong-van-1437-tchq-gsql-thong-bao-ket-qua-xac-minh-mau-e</dc:description>
  <cp:keywords>Công văn; 1437/TCHQ-GSQL; Tổng cục Hải quan; Âu Anh Tuấn; Xuất nhập khẩu</cp:keywords>
  <dc:language>en-US</dc:language>
  <cp:lastModifiedBy>Thư viện vanbanphapluat.co</cp:lastModifiedBy>
  <dcterms:modified xsi:type="dcterms:W3CDTF">2017-08-14T17:21:00Z</dcterms:modified>
  <cp:revision>2</cp:revision>
  <dc:subject>Công văn 1437/TCHQ-GSQL thông báo kết quả xác minh mẫu E</dc:subject>
  <dc:title>Công văn 1437/TCHQ-GSQL</dc:title>
</cp:coreProperties>
</file>