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34/TCHQ-TXNK</w:t>
              <w:br/>
            </w:r>
            <w:r>
              <w:rPr>
                <w:i/>
                <w:iCs/>
                <w:sz w:val="16"/>
              </w:rPr>
              <w:t>V/v thuế bảo vệ môi trườ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imatex Việt Nam.</w:t>
              <w:br/>
              <w:t>(Lô 80, Đường số 1, KCX Linh Trung 2, Phường Bình Chiểu, Thủ Đức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9/CV-TMX ngày 07/03/2013 của Công ty TNHH Timatex Việt Nam vướng mắc về chính sách thuế bảo vệ môi trường, Tổng cục Hải quan có ý kiến như sau:</w:t>
      </w:r>
    </w:p>
    <w:p>
      <w:pPr>
        <w:pStyle w:val="Normal"/>
        <w:spacing w:before="120" w:after="280"/>
        <w:rPr/>
      </w:pPr>
      <w:r>
        <w:rPr/>
        <w:t>Ngày 18/03/2013, Bộ Tài chính đã ban hành Thông tư số 30/2013/TT-BTC hướng dẫn hoàn lại tiền thuế bảo vệ môi trường đối với túi ni lông làm bao bì đóng gói sẵn hàng hóa theo Nghị quyết số 02/NQ-CP ngày 07/01/2013 của Chính phủ. Do đó, để giải quyết vấn đề Công ty nêu, đề nghị Công ty nghiên cứu Thông tư số 30/2013/TT-BTC nêu trên và liên hệ với cơ quan hải quan địa phương nơi mở tờ khai để thực hiện.</w:t>
      </w:r>
    </w:p>
    <w:p>
      <w:pPr>
        <w:pStyle w:val="Normal"/>
        <w:spacing w:before="120" w:after="280"/>
        <w:rPr/>
      </w:pPr>
      <w:r>
        <w:rPr/>
        <w:t>Tổng cục Hải quan thông báo để Công ty TNHH Timatex Việt Nam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CỤC TRƯỞNG CỤC THUẾ XNK</w:t>
              <w:br/>
              <w:br/>
              <w:br/>
              <w:br/>
              <w:br/>
              <w:t>Lỗ Thị Nhụ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1:00Z</dcterms:created>
  <dc:creator>Tổng cục Hải quan; vanbanphapluat.co</dc:creator>
  <dc:description>Xem chi tiết và tải về văn bản tại đây: http://vanbanphapluat.co/cong-van-1434-tchq-txnk-thue-bao-ve-moi-truong</dc:description>
  <cp:keywords>Công văn; 1434/TCHQ-TXNK; Tổng cục Hải quan; Lỗ Thị Nhụ; Thuế - Phí - Lệ Phí; Tài nguyên - Môi trường</cp:keywords>
  <dc:language>en-US</dc:language>
  <cp:lastModifiedBy>Thư viện vanbanphapluat.co</cp:lastModifiedBy>
  <dcterms:modified xsi:type="dcterms:W3CDTF">2017-08-14T17:21:00Z</dcterms:modified>
  <cp:revision>2</cp:revision>
  <dc:subject>Công văn 1434/TCHQ-TXNK thuế bảo vệ môi trường</dc:subject>
  <dc:title>Công văn 1434/TCHQ-TXNK</dc:title>
</cp:coreProperties>
</file>