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4/GSQL-GQ1</w:t>
              <w:br/>
            </w:r>
            <w:r>
              <w:rPr>
                <w:i/>
                <w:iCs/>
                <w:sz w:val="16"/>
              </w:rPr>
              <w:t>V/v trả lời vướng mắc về thủ tục HQ</w:t>
            </w:r>
          </w:p>
        </w:tc>
        <w:tc>
          <w:tcPr>
            <w:tcW w:w="5847"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723 và 755/HQBD-GSQL ngày 13/3/2013 của đơn vị về nội dung nêu tại trích yếu, Cục Giám sát quản lý về hải quan có ý kiến như sau:</w:t>
      </w:r>
    </w:p>
    <w:p>
      <w:pPr>
        <w:pStyle w:val="Normal"/>
        <w:spacing w:before="120" w:after="280"/>
        <w:rPr/>
      </w:pPr>
      <w:r>
        <w:rPr/>
        <w:t>1. Về thông tin một số lô hàng xuất khẩu của Việt Nam sang Đài Loan có sự cố sai sót về kiểm dịch thực vật:</w:t>
      </w:r>
    </w:p>
    <w:p>
      <w:pPr>
        <w:pStyle w:val="Normal"/>
        <w:spacing w:before="120" w:after="280"/>
        <w:rPr/>
      </w:pPr>
      <w:r>
        <w:rPr/>
        <w:t>Đề nghị đơn vị chỉ đạo các Chi cục Hải quan trực thuộc rà soát đối tượng hàng hóa xuất khẩu phải kiểm dịch để thực hiện thủ tục xuất khẩu theo đúng quy định. Trường hợp Bộ Nông nghiệp và Phát triển nông thôn không cung cấp đủ thông tin về đối tượng hàng hóa phải kiểm dịch, và tại hợp đồng mua bán hàng hóa không có điều khoản quy định lô hàng phải kiểm dịch thì sự cố thiếu sót không thuộc trách nhiệm của Chi cục Hải quan làm thủ tục xuất khẩu hàng hóa.</w:t>
      </w:r>
    </w:p>
    <w:p>
      <w:pPr>
        <w:pStyle w:val="Normal"/>
        <w:spacing w:before="120" w:after="280"/>
        <w:rPr/>
      </w:pPr>
      <w:r>
        <w:rPr/>
        <w:t>2. Về thủ tục đối với máy móc, thiết bị đã qua sử dụng nhập khẩu từ Trung Quốc nhưng có xuất xứ từ Cộng hòa Czech:</w:t>
      </w:r>
    </w:p>
    <w:p>
      <w:pPr>
        <w:pStyle w:val="Normal"/>
        <w:spacing w:before="120" w:after="280"/>
        <w:rPr/>
      </w:pPr>
      <w:r>
        <w:rPr/>
        <w:t xml:space="preserve">Căn cứ hướng dẫn tại </w:t>
      </w:r>
      <w:bookmarkStart w:id="0" w:name="dc_29"/>
      <w:r>
        <w:rPr/>
        <w:t>điểm 2 công văn số 405/TCHQ-GSQL</w:t>
      </w:r>
      <w:bookmarkEnd w:id="0"/>
      <w:r>
        <w:rPr/>
        <w:t xml:space="preserve"> ngày 16/01/2013 của Tổng cục Hải quan (trả lời Cục Hải quan TP.HCM, có đưa lên mạng nội bộ Netoffice) thì lô hàng không thuộc đối tượng điều chỉnh tại Thông báo số 2527/TB-BKHCN ngày 06/9/2012 của Bộ Khoa học và Công ng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áo cáo);</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Giám sát quản lý về hải quan; vanbanphapluat.co</dc:creator>
  <dc:description>Xem chi tiết và tải về văn bản tại đây: http://vanbanphapluat.co/cong-van-214-gsql-gq1-vuong-mac-ve-thu-tuc-hai-quan</dc:description>
  <cp:keywords>Công văn; 214/GSQL-GQ1; Cục Giám sát quản lý về hải quan; Ngô Minh Hải; Xuất nhập khẩu</cp:keywords>
  <dc:language>en-US</dc:language>
  <cp:lastModifiedBy>Thư viện vanbanphapluat.co</cp:lastModifiedBy>
  <dcterms:modified xsi:type="dcterms:W3CDTF">2017-08-14T17:21:00Z</dcterms:modified>
  <cp:revision>2</cp:revision>
  <dc:subject>Công văn 214/GSQL-GQ1 vướng mắc về thủ tục hải quan</dc:subject>
  <dc:title>Công văn 214/GSQL-GQ1</dc:title>
</cp:coreProperties>
</file>