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3/GSQL-GQ1</w:t>
              <w:br/>
            </w:r>
            <w:r>
              <w:rPr>
                <w:i/>
                <w:iCs/>
                <w:sz w:val="16"/>
              </w:rPr>
              <w:t>V/v thủ tục nhập khẩu tiền chất</w:t>
            </w:r>
          </w:p>
        </w:tc>
        <w:tc>
          <w:tcPr>
            <w:tcW w:w="5847"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Intel Products Việt Nam</w:t>
      </w:r>
    </w:p>
    <w:p>
      <w:pPr>
        <w:pStyle w:val="Normal"/>
        <w:spacing w:before="120" w:after="280"/>
        <w:rPr/>
      </w:pPr>
      <w:r>
        <w:rPr/>
        <w:t>Trả lời công văn số 05 ngày 12/3/2013 của Công ty về nội dung nêu tại trích yếu, Cục Giám sát quản lý về hải quan có ý kiến như sau:</w:t>
      </w:r>
    </w:p>
    <w:p>
      <w:pPr>
        <w:pStyle w:val="Normal"/>
        <w:spacing w:before="120" w:after="280"/>
        <w:rPr/>
      </w:pPr>
      <w:r>
        <w:rPr/>
        <w:t>Căn cứ quy định tại Thông tư số 01/2006/TT-BCN ngày 11/4/2006 và Quyết định số 134/2003/QĐ-BCN ngày 25/8/2003 của Bộ Công nghiệp (nay là Bộ Công Thương) về quản lý tiền chất sử dụng trong lĩnh vực công nghiệp thì Chi cục Hải quan khu chế xuất Linh Trung thuộc Cục Hải quan thành phố Hồ Chí Minh yêu cầu Công ty phải có Giấy phép nhập khẩu lô hàng tiền chất gồm acetone và acid sulfuric, từ doanh nghiệp nội địa, đã có giấy phép xuất khẩu là đúng quy định.</w:t>
      </w:r>
    </w:p>
    <w:p>
      <w:pPr>
        <w:pStyle w:val="Normal"/>
        <w:spacing w:before="120" w:after="280"/>
        <w:rPr/>
      </w:pPr>
      <w:r>
        <w:rPr/>
        <w:t>Trường hợp Công ty còn vướng mắc, đề nghị liên hệ trực tiếp với Bộ Công Thương (cơ quan quản lý chuyên ngành)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Vũ Ngọc Anh (để b/c);</w:t>
              <w:br/>
              <w:t>- Cục Hải quan TP.HCM (để phối hợp);</w:t>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Cục Giám sát quản lý về hải quan; vanbanphapluat.co</dc:creator>
  <dc:description>Xem chi tiết và tải về văn bản tại đây: http://vanbanphapluat.co/cong-van-213-gsql-gq1-thu-tuc-nhap-khau-tien-chat</dc:description>
  <cp:keywords>Công văn; 213/GSQL-GQ1; Cục Giám sát quản lý về hải quan; Ngô Minh Hải; Xuất nhập khẩu</cp:keywords>
  <dc:language>en-US</dc:language>
  <cp:lastModifiedBy>Thư viện vanbanphapluat.co</cp:lastModifiedBy>
  <dcterms:modified xsi:type="dcterms:W3CDTF">2017-08-14T17:21:00Z</dcterms:modified>
  <cp:revision>2</cp:revision>
  <dc:subject>Công văn 213/GSQL-GQ1 thủ tục nhập khẩu tiền chất</dc:subject>
  <dc:title>Công văn 213/GSQL-GQ1</dc:title>
</cp:coreProperties>
</file>