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486/CT-TTHT</w:t>
              <w:br/>
            </w:r>
            <w:r>
              <w:rPr>
                <w:i/>
                <w:iCs/>
                <w:sz w:val="16"/>
              </w:rPr>
              <w:t>V/v: Gia hạn nộp thuế năm 2013.</w:t>
            </w:r>
          </w:p>
        </w:tc>
        <w:tc>
          <w:tcPr>
            <w:tcW w:w="5066" w:type="dxa"/>
            <w:tcBorders/>
          </w:tcPr>
          <w:p>
            <w:pPr>
              <w:pStyle w:val="Normal"/>
              <w:jc w:val="right"/>
              <w:rPr>
                <w:i/>
                <w:i/>
                <w:iCs/>
                <w:sz w:val="20"/>
              </w:rPr>
            </w:pPr>
            <w:r>
              <w:rPr>
                <w:i/>
                <w:iCs/>
                <w:sz w:val="20"/>
              </w:rPr>
              <w:t>TP.Hồ Chí Minh, ngày 25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rPr>
            </w:pPr>
            <w:r>
              <w:rPr>
                <w:sz w:val="20"/>
              </w:rPr>
              <w:t>Công ty TNHH MTV kỹ thuật dòng chảy Hải An.</w:t>
              <w:br/>
              <w:t>Đ/c: Lô A 10B Khu A, KCN Hiệp Phước, Huyện Nhà Bè.</w:t>
              <w:br/>
              <w:t>MST 0306352506</w:t>
            </w:r>
          </w:p>
        </w:tc>
      </w:tr>
    </w:tbl>
    <w:p>
      <w:pPr>
        <w:pStyle w:val="Normal"/>
        <w:spacing w:before="0" w:after="120"/>
        <w:rPr>
          <w:sz w:val="20"/>
        </w:rPr>
      </w:pPr>
      <w:r>
        <w:rPr>
          <w:sz w:val="20"/>
        </w:rPr>
        <w:t> </w:t>
      </w:r>
    </w:p>
    <w:p>
      <w:pPr>
        <w:pStyle w:val="Normal"/>
        <w:spacing w:before="0" w:after="120"/>
        <w:rPr>
          <w:sz w:val="20"/>
        </w:rPr>
      </w:pPr>
      <w:r>
        <w:rPr>
          <w:sz w:val="20"/>
        </w:rPr>
        <w:t>Trả lời văn thư số 001/CV ngày 22/02/2013 của Công ty về việc gia hạn nộp thuế năm 2013, Cục Thuế TP có ý kiến như sau:</w:t>
      </w:r>
    </w:p>
    <w:p>
      <w:pPr>
        <w:pStyle w:val="Normal"/>
        <w:spacing w:before="0" w:after="120"/>
        <w:rPr>
          <w:sz w:val="20"/>
        </w:rPr>
      </w:pPr>
      <w:r>
        <w:rPr>
          <w:sz w:val="20"/>
        </w:rPr>
        <w:t>-Căn cứ Điều 1, Điều 5 Thông tư số 16/2013/TT-BTC ngày 08/02/2013 của Bộ Tài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 quy định:</w:t>
      </w:r>
    </w:p>
    <w:p>
      <w:pPr>
        <w:pStyle w:val="Normal"/>
        <w:spacing w:before="0" w:after="120"/>
        <w:rPr>
          <w:sz w:val="20"/>
        </w:rPr>
      </w:pPr>
      <w:r>
        <w:rPr>
          <w:sz w:val="20"/>
        </w:rPr>
        <w:t>“</w:t>
      </w:r>
      <w:r>
        <w:rPr>
          <w:sz w:val="20"/>
        </w:rPr>
        <w:t>1. Gia hạn 06 tháng thời hạn nộp thuế thu nhập doanh nghiệp đối với số thuế thu nhập doanh nghiệp phát sinh phải nộp quý I và 03 tháng thời hạn nộp thuế thu nhập doanh nghiệp đối với số thuế thu nhập doanh nghiệp phát sinh phải nộp quý II và quý III năm 2013 cho các đối tượng sau:</w:t>
      </w:r>
    </w:p>
    <w:p>
      <w:pPr>
        <w:pStyle w:val="Normal"/>
        <w:spacing w:before="0" w:after="120"/>
        <w:rPr>
          <w:sz w:val="20"/>
        </w:rPr>
      </w:pPr>
      <w:r>
        <w:rPr>
          <w:sz w:val="20"/>
        </w:rPr>
        <w:t>a) Doanh nghiệp có quy mô vừa và nhỏ, bao gồm cả chi nhánh, đơn vị trực thuộc nhưng hạch toán độc lập, hợp tác xã (sử dụng dưới 200 lao động làm việc toàn bộ thời gian năm và có doanh thu năm không quá 20 tỷ đồng) (sau đây gọi chung là doanh nghiệp quy mô vừa và nhỏ).</w:t>
      </w:r>
    </w:p>
    <w:p>
      <w:pPr>
        <w:pStyle w:val="Normal"/>
        <w:spacing w:before="0" w:after="120"/>
        <w:rPr>
          <w:sz w:val="20"/>
        </w:rPr>
      </w:pPr>
      <w:r>
        <w:rPr>
          <w:sz w:val="20"/>
        </w:rPr>
        <w:t>b) Doanh nghiệp sử dụng nhiều lao động (sử dụng trên 300 lao động) trong lĩnh vực sản xuất, gia công, chế biến: Nông sản, lâm sản, thuỷ sản, dệt may, da giày, linh kiện điện tử; xây dựng công trình hạ tầng kinh tế - xã hội (sau đây gọi chung là doanh nghiệp sử dụng nhiều lao động).</w:t>
      </w:r>
    </w:p>
    <w:p>
      <w:pPr>
        <w:pStyle w:val="Normal"/>
        <w:spacing w:before="0" w:after="120"/>
        <w:rPr>
          <w:sz w:val="20"/>
        </w:rPr>
      </w:pPr>
      <w:r>
        <w:rPr>
          <w:sz w:val="20"/>
        </w:rPr>
        <w:t>c) Doanh nghiệp đầu tư – kinh doanh (bán, cho thuê, cho thuê mua) nhà ở.</w:t>
      </w:r>
    </w:p>
    <w:p>
      <w:pPr>
        <w:pStyle w:val="Normal"/>
        <w:spacing w:before="0" w:after="120"/>
        <w:rPr>
          <w:sz w:val="20"/>
        </w:rPr>
      </w:pPr>
      <w:r>
        <w:rPr>
          <w:sz w:val="20"/>
        </w:rPr>
        <w:t>2. Doanh nghiệp quy mô vừa và nhỏ được gia hạn nộp thuế quy định tại điểm a Khoản 1 Điều này là doanh nghiệp đáp ứng đầy đủ các tiêu chí về lao động và doanh thu, được xác định như sau:</w:t>
      </w:r>
    </w:p>
    <w:p>
      <w:pPr>
        <w:pStyle w:val="Normal"/>
        <w:spacing w:before="0" w:after="120"/>
        <w:rPr>
          <w:sz w:val="20"/>
        </w:rPr>
      </w:pPr>
      <w:r>
        <w:rPr>
          <w:sz w:val="20"/>
        </w:rPr>
        <w:t>a) Cách xác định tiêu chí về lao động:</w:t>
      </w:r>
    </w:p>
    <w:p>
      <w:pPr>
        <w:pStyle w:val="Normal"/>
        <w:spacing w:before="0" w:after="120"/>
        <w:rPr>
          <w:sz w:val="20"/>
        </w:rPr>
      </w:pPr>
      <w:r>
        <w:rPr>
          <w:sz w:val="20"/>
        </w:rPr>
        <w:t>Số lao động bình quân năm (không bao gồm số lao động làm việc toàn bộ thời gian của chi nhánh, đơn vị trực thuộc nhưng hạch toán độc lập) làm căn cứ xác định doanh nghiệp quy mô vừa và nhỏ là tổng số lao động mà doanh nghiệp sử dụng thường xuyên bình quân trong năm 2012 dưới 200 lao động, không kể lao động có hợp đồng ngắn hạn dưới 3 tháng.</w:t>
      </w:r>
    </w:p>
    <w:p>
      <w:pPr>
        <w:pStyle w:val="Normal"/>
        <w:spacing w:before="0" w:after="120"/>
        <w:rPr/>
      </w:pPr>
      <w:r>
        <w:rPr>
          <w:sz w:val="20"/>
        </w:rPr>
        <w:t>Số lao động sử dụng thường xuyên bình quân năm được xác định theo hướng dẫ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0" w:after="120"/>
        <w:rPr>
          <w:sz w:val="20"/>
        </w:rPr>
      </w:pPr>
      <w:r>
        <w:rPr>
          <w:sz w:val="20"/>
        </w:rPr>
        <w:t>...</w:t>
      </w:r>
    </w:p>
    <w:p>
      <w:pPr>
        <w:pStyle w:val="Normal"/>
        <w:spacing w:before="0" w:after="120"/>
        <w:rPr>
          <w:sz w:val="20"/>
        </w:rPr>
      </w:pPr>
      <w:r>
        <w:rPr>
          <w:sz w:val="20"/>
        </w:rPr>
        <w:t>b) Cách xác định tiêu chí về doanh thu:</w:t>
      </w:r>
    </w:p>
    <w:p>
      <w:pPr>
        <w:pStyle w:val="Normal"/>
        <w:spacing w:before="0" w:after="120"/>
        <w:rPr>
          <w:sz w:val="20"/>
        </w:rPr>
      </w:pPr>
      <w:r>
        <w:rPr>
          <w:sz w:val="20"/>
        </w:rPr>
        <w:t>Doanh nghiệp có doanh thu tính thuế TNDN năm 2012 không quá 20 tỷ đồng được xác định căn cứ vào chỉ tiêu "doanh thu bán hàng hóa và cung cấp dịch vụ” mã số [01] trên Phụ lục kết quả hoạt động sản xuất kinh doanh của kỳ tính thuế năm 2012 (kèm theo tờ khai quyết toán thuế TNDN số 03/TNDN của năm 2012) – Mẫu số 03-1A/TNDN (Ban hành kèm theo Thông tư số 28/2011/TT-BTC ngày 28/2/2011 của Bộ Tài chính).</w:t>
      </w:r>
    </w:p>
    <w:p>
      <w:pPr>
        <w:pStyle w:val="Normal"/>
        <w:spacing w:before="0" w:after="120"/>
        <w:rPr>
          <w:sz w:val="20"/>
        </w:rPr>
      </w:pPr>
      <w:r>
        <w:rPr>
          <w:sz w:val="20"/>
        </w:rPr>
        <w:t>...”</w:t>
      </w:r>
    </w:p>
    <w:p>
      <w:pPr>
        <w:pStyle w:val="Normal"/>
        <w:spacing w:before="0" w:after="120"/>
        <w:rPr>
          <w:sz w:val="20"/>
        </w:rPr>
      </w:pPr>
      <w:r>
        <w:rPr>
          <w:sz w:val="20"/>
        </w:rPr>
        <w:t>“</w:t>
      </w:r>
      <w:r>
        <w:rPr>
          <w:sz w:val="20"/>
        </w:rPr>
        <w:t>Gia hạn 06 tháng thời hạn nộp thuế giá trị gia tăng (GTGT) đối với số thuế GTGT phát sinh phải nộp của tháng 1, tháng 2, tháng 3 năm 2013 (không bao gồm thuế GTGT ở khâu nhập khẩu) đối với các doanh nghiệp đang thực hiện nộp thuế GTGT theo phương pháp khấu trừ thuộc các đối tượng sau đây:</w:t>
      </w:r>
    </w:p>
    <w:p>
      <w:pPr>
        <w:pStyle w:val="Normal"/>
        <w:spacing w:before="0" w:after="120"/>
        <w:rPr>
          <w:sz w:val="20"/>
        </w:rPr>
      </w:pPr>
      <w:r>
        <w:rPr>
          <w:sz w:val="20"/>
        </w:rPr>
        <w:t>...”</w:t>
      </w:r>
    </w:p>
    <w:p>
      <w:pPr>
        <w:pStyle w:val="Normal"/>
        <w:spacing w:before="0" w:after="120"/>
        <w:rPr>
          <w:sz w:val="20"/>
        </w:rPr>
      </w:pPr>
      <w:r>
        <w:rPr>
          <w:sz w:val="20"/>
        </w:rPr>
        <w:t>Trường hợp Công ty theo trình bày hoạt động ngành thương mại dịch vụ hàng hải đáp ứng tiêu chí có số lao động sử dụng bình quân năm 2012 không quá 200 người, có doanh thu năm 2012 không quá 20 tỷ đồng thì Công ty là doanh nghiệp có quy mô vừa và nhỏ theo Thông tư 16/2013/TT-BTC. Công ty được gia hạn 06 tháng thời hạn nộp thuế giá trị gia tăng (GTGT) đối với số thuế GTGT phát sinh phải nộp theo phương pháp khấu trừ của tháng 1, tháng 2, tháng 3 năm 2013 (không bao gồm thuế GTGT ở khâu nhập khẩu); gia hạn 06 tháng thời hạn nộp thuế thu nhập doanh nghiệp đối với số thuế thu nhập doanh nghiệp phát sinh phải nộp quý I và 03 tháng thời hạn nộp thuế thu nhập doanh nghiệp đối với số thuế thu nhập doanh nghiệp phải nộp quý II và quý III năm 2013 theo quy định trên.</w:t>
      </w:r>
    </w:p>
    <w:p>
      <w:pPr>
        <w:pStyle w:val="Normal"/>
        <w:spacing w:before="0" w:after="120"/>
        <w:rPr>
          <w:sz w:val="20"/>
        </w:rPr>
      </w:pPr>
      <w:r>
        <w:rPr>
          <w:sz w:val="20"/>
        </w:rPr>
        <w:t>Việc áp dụng thuế suất thuế thu nhập doanh nghiệp là 20% từ ngày 01/7/2013 theo Nghị Quyết 02/NQ-CP ngày 07/01/2013, đề nghị Công ty chờ hướng dẫn của cấp có thẩm quyề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T số 1;</w:t>
              <w:br/>
              <w:t>- Lưu: (HC,TTHT)</w:t>
              <w:br/>
              <w:t>398 – 56367/ Tri14</w:t>
            </w:r>
          </w:p>
        </w:tc>
        <w:tc>
          <w:tcPr>
            <w:tcW w:w="4434"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Cục thuế TP Hồ Chí Minh; vanbanphapluat.co</dc:creator>
  <dc:description>Xem chi tiết và tải về văn bản tại đây: http://vanbanphapluat.co/cong-van-1486-ct-ttht-gia-han-nop-thue-nam-2013</dc:description>
  <cp:keywords>Công văn; 1486/CT-TTHT; Cục thuế TP Hồ Chí Minh; Trần Thị Lệ Nga; Thuế - Phí - Lệ Phí</cp:keywords>
  <dc:language>en-US</dc:language>
  <cp:lastModifiedBy>Thư viện vanbanphapluat.co</cp:lastModifiedBy>
  <dcterms:modified xsi:type="dcterms:W3CDTF">2017-08-14T17:21:00Z</dcterms:modified>
  <cp:revision>2</cp:revision>
  <dc:subject>Công văn 1486/CT-TTHT gia hạn nộp thuế năm 2013</dc:subject>
  <dc:title>Công văn 1486/CT-TTHT</dc:title>
</cp:coreProperties>
</file>