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9/TCT-KK</w:t>
              <w:br/>
            </w:r>
            <w:r>
              <w:rPr>
                <w:i/>
                <w:iCs/>
                <w:sz w:val="16"/>
              </w:rPr>
              <w:t>V/v hướng dẫn về thuế nhà thầu đối với hoạt động xuất nhập khẩu tại chỗ phát sinh trước ngày 01/01/2009</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3324/CT-TT&amp;HT đề ngày 06/12/2012 của Cục Thuế tỉnh Bình Dương đề nghị hướng dẫn vướng mắc về thuế nhà thầu đối với hoạt động xuất nhập khẩu tại chỗ phát sinh trước ngày 01/01/2009, Tổng cục Thuế có ý kiến như sau:</w:t>
      </w:r>
    </w:p>
    <w:p>
      <w:pPr>
        <w:pStyle w:val="Normal"/>
        <w:spacing w:before="120" w:after="280"/>
        <w:rPr/>
      </w:pPr>
      <w:r>
        <w:rPr/>
        <w:t>Căn cứ, Luật Quản lý thuế số 78/2006/QH11 ngày 29/11/2006 của Quốc hội;</w:t>
      </w:r>
    </w:p>
    <w:p>
      <w:pPr>
        <w:pStyle w:val="Normal"/>
        <w:spacing w:before="120" w:after="280"/>
        <w:rPr/>
      </w:pPr>
      <w:r>
        <w:rPr/>
        <w:t xml:space="preserve">Căn cứ, </w:t>
      </w:r>
      <w:bookmarkStart w:id="0" w:name="dc_2"/>
      <w:r>
        <w:rPr/>
        <w:t>Mục I, Phần A; mục I, Phần D Thông tư số 05/2005/TT-BTC</w:t>
      </w:r>
      <w:bookmarkEnd w:id="0"/>
      <w:r>
        <w:rPr/>
        <w:t xml:space="preserve"> ngày 11/01/2005 của Bộ Tài chính quy định:</w:t>
      </w:r>
    </w:p>
    <w:p>
      <w:pPr>
        <w:pStyle w:val="Normal"/>
        <w:spacing w:before="120" w:after="280"/>
        <w:rPr/>
      </w:pPr>
      <w:r>
        <w:rPr/>
        <w:t>“</w:t>
      </w:r>
      <w:r>
        <w:rPr>
          <w:i/>
          <w:iCs/>
        </w:rPr>
        <w:t>Trường hợp tổ chức nước ngoài, cá nhân nước ngoài cung cấp hàng hóa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uộc đối tượng nộp thuế theo hướng dẫn tại Thông tư này.</w:t>
      </w:r>
    </w:p>
    <w:p>
      <w:pPr>
        <w:pStyle w:val="Normal"/>
        <w:spacing w:before="120" w:after="280"/>
        <w:rPr>
          <w:i/>
          <w:i/>
          <w:iCs/>
        </w:rPr>
      </w:pPr>
      <w:r>
        <w:rPr>
          <w:i/>
          <w:iCs/>
        </w:rPr>
        <w:t>2.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120" w:after="280"/>
        <w:rPr>
          <w:i/>
          <w:i/>
          <w:iCs/>
        </w:rPr>
      </w:pPr>
      <w:r>
        <w:rPr>
          <w:i/>
          <w:iCs/>
        </w:rPr>
        <w:t>“</w:t>
      </w:r>
      <w:r>
        <w:rPr>
          <w:i/>
          <w:iCs/>
        </w:rPr>
        <w:t>Nhà thầu nước ngoài, Nhà thầu phụ nước ngoài và Bên Việt Nam có trách nhiệm thực hiện đúng các quy định của Luật pháp về thuế hiện hành và hướng dẫn tại Thông tư này.</w:t>
      </w:r>
    </w:p>
    <w:p>
      <w:pPr>
        <w:pStyle w:val="Normal"/>
        <w:spacing w:before="120" w:after="280"/>
        <w:rPr/>
      </w:pPr>
      <w:r>
        <w:rPr>
          <w:i/>
          <w:iCs/>
        </w:rPr>
        <w:t>Các hành vi vi phạm pháp luật như không kê khai, đăng ký thuế, chậm nộp thuế, khai man trốn thuế sẽ bị xử phạt theo pháp luật hiện hành.</w:t>
      </w:r>
    </w:p>
    <w:p>
      <w:pPr>
        <w:pStyle w:val="Normal"/>
        <w:spacing w:before="120" w:after="280"/>
        <w:rPr>
          <w:i/>
          <w:i/>
          <w:iCs/>
        </w:rPr>
      </w:pPr>
      <w:r>
        <w:rPr>
          <w:i/>
          <w:iCs/>
        </w:rPr>
        <w:t>Bên Việt Nam không thực hiện đầy đủ và đúng thời hạn việc kê khai, thông báo cho cơ quan thuế các thông tin về Hợp đồng nhà thầu, Nhà thầu phụ nước ngoài thì sẽ bị xử phạt vi phạm về kê khai. Trường hợp do lỗi của Bên Việt Nam trong việc kê khai trên đây dẫn tới bị thất thoát tiền thuế của Nhà nước thì Bên Việt Nam sẽ bị xử phạt theo quy định về xử phạt vi phạm hành chính trong lĩnh vực thuế.“</w:t>
      </w:r>
    </w:p>
    <w:p>
      <w:pPr>
        <w:pStyle w:val="Normal"/>
        <w:spacing w:before="120" w:after="280"/>
        <w:rPr/>
      </w:pPr>
      <w:r>
        <w:rPr/>
        <w:t>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Trường hợp từ ngày 16/02/2005 đến 31/12/2008 Công ty ở Việt Nam mua hàng của Công ty ở nước ngoài và Công ty ở nước ngoài chỉ định Công ty khác ở Việt Nam giao hàng cho Công ty mua hàng theo hình thức xuất nhập khẩu tại chỗ. Vì vậy, Công ty nước ngoài là đối tượng kinh doanh nhưng không hiện diện tại Việt Nam, có thu nhập phát sinh tại Việt Nam thì Công ty nước ngoài thuộc đối tượng chịu thuế theo quy định tại Thông tư số 05/2005/TT-BTC ngày 11/01/2005 đối với thu nhập từ hoạt động kinh doanh tại Việt Nam nêu trên.</w:t>
      </w:r>
    </w:p>
    <w:p>
      <w:pPr>
        <w:pStyle w:val="Normal"/>
        <w:spacing w:before="120" w:after="280"/>
        <w:rPr/>
      </w:pPr>
      <w:r>
        <w:rPr/>
        <w:t xml:space="preserve">Số thuế của nhà thầu nước ngoài phải nộp đối với hoạt động kinh doanh nêu trên, bên Việt Nam không kê khai hoặc kê khai chưa chính xác thì doanh nghiệp được kê khai bổ sung theo quy định tại </w:t>
      </w:r>
      <w:bookmarkStart w:id="1" w:name="dc_3"/>
      <w:r>
        <w:rPr/>
        <w:t>Điều 34 Luật Quản lý thuế</w:t>
      </w:r>
      <w:bookmarkEnd w:id="1"/>
      <w:r>
        <w:rPr/>
        <w:t xml:space="preserve"> nếu cơ quan thuế và các cơ quan có thẩm quyền chưa có quyết định thanh tra, kiểm tra tại trụ sở doanh nghiệp. Trường hợp đã có quyết định thanh tra, kiểm tra tại trụ sở doanh nghiệp của cơ quan thuế, cơ quan có thẩm quyền và có số thuế truy thu qua kiểm tra, thanh tra thì tùy mức độ vi phạm doanh nghiệp bị xử lý vi phạm trong lĩnh vực thuế theo quy định.</w:t>
      </w:r>
    </w:p>
    <w:p>
      <w:pPr>
        <w:pStyle w:val="Normal"/>
        <w:spacing w:before="120" w:after="280"/>
        <w:rPr/>
      </w:pPr>
      <w:r>
        <w:rPr/>
        <w:t>Tổng cục Thuế thông báo để các Cục Thuế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 PC (TCT);</w:t>
              <w:br/>
              <w:t>- Ban CC&amp;HĐH;</w:t>
              <w:br/>
              <w:t>- Lưu: VT, KK (2b).</w:t>
            </w:r>
          </w:p>
        </w:tc>
        <w:tc>
          <w:tcPr>
            <w:tcW w:w="464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Thuế; vanbanphapluat.co</dc:creator>
  <dc:description>Xem chi tiết và tải về văn bản tại đây: http://vanbanphapluat.co/cong-van-939-tct-kk-thue-nha-thau-doi-voi-hoat-dong-xuat-nhap-khau-tai-cho</dc:description>
  <cp:keywords>Công văn; 939/TCT-KK; Tổng cục Thuế; Phạm Quốc Thái; Thuế - Phí - Lệ Phí; Xuất nhập khẩu</cp:keywords>
  <dc:language>en-US</dc:language>
  <cp:lastModifiedBy>Thư viện vanbanphapluat.co</cp:lastModifiedBy>
  <dcterms:modified xsi:type="dcterms:W3CDTF">2017-08-14T17:21:00Z</dcterms:modified>
  <cp:revision>2</cp:revision>
  <dc:subject>Công văn 939/TCT-KK thuế nhà thầu đối với hoạt động xuất nhập khẩu tại chỗ</dc:subject>
  <dc:title>Công văn 939/TCT-KK</dc:title>
</cp:coreProperties>
</file>