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BẢN CẢI CÁCH </w:t>
              <w:br/>
              <w:t>HIỆN ĐẠI HÓA</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1/TCHQ-CCHĐH</w:t>
              <w:br/>
            </w:r>
            <w:r>
              <w:rPr>
                <w:i/>
                <w:iCs/>
                <w:sz w:val="16"/>
              </w:rPr>
              <w:t>V/v vướng mắc khi thực hiện Thông tư 196/2012/TT-BTC ngày 15/11/2012</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spacing w:before="120" w:after="0"/>
              <w:jc w:val="right"/>
              <w:rPr/>
            </w:pPr>
            <w:r>
              <w:rPr>
                <w:b/>
                <w:bCs/>
              </w:rPr>
              <w:t>Kính gửi:</w:t>
            </w:r>
            <w:r>
              <w:rPr/>
              <w:t xml:space="preserve"> </w:t>
            </w:r>
          </w:p>
        </w:tc>
        <w:tc>
          <w:tcPr>
            <w:tcW w:w="5560" w:type="dxa"/>
            <w:tcBorders/>
          </w:tcPr>
          <w:p>
            <w:pPr>
              <w:pStyle w:val="Normal"/>
              <w:spacing w:before="120" w:after="0"/>
              <w:rPr/>
            </w:pPr>
            <w:r>
              <w:rPr/>
              <w:t>- Cục Hải quan TP. Hồ Chí Minh;</w:t>
              <w:br/>
              <w:t>- Công ty TNHH CCI Việt Nam.</w:t>
              <w:br/>
              <w:t>(KCN Bắc Chu Lai, KKT Mở Chu Lai, Xã Tam Hiệp, Núi Thành, Quảng Nam)</w:t>
            </w:r>
          </w:p>
        </w:tc>
      </w:tr>
    </w:tbl>
    <w:p>
      <w:pPr>
        <w:pStyle w:val="Normal"/>
        <w:spacing w:before="120" w:after="280"/>
        <w:rPr/>
      </w:pPr>
      <w:r>
        <w:rPr/>
        <w:t> </w:t>
      </w:r>
    </w:p>
    <w:p>
      <w:pPr>
        <w:pStyle w:val="Normal"/>
        <w:spacing w:before="120" w:after="280"/>
        <w:rPr/>
      </w:pPr>
      <w:r>
        <w:rPr/>
        <w:t>Tiếp theo công văn số 1127/TCHQ-CCHĐH ngày 05/3/2013 về việc xử lý vướng mắc khi thực hiện Thông tư 196/2012/TT-BTC ngày 15/11/2012 của Công ty TNHH CCI Việt Nam nêu tại công văn số 05/13/CV-CCI ngày 22/2/2013 và công văn số 80/13/CV-CCI ngày 28/2/2013, Ban Cải cách hiện đại hóa hải quan - Tổng cục Hải quan đã nhận được công văn số 754/HQHCM-GSQL ngày 14/3/2013 của Cục hải quan TP. Hồ Chí Minh báo cáo để làm rõ nội dung vướng mắc mà Công ty phản ánh. Qua nội dung vướng mắc mà Công ty phản ánh và báo cáo của Cục hải quan TP. Hồ Chí Minh, Ban Cải cách hiện đại hóa hải quan đề nghị:</w:t>
      </w:r>
    </w:p>
    <w:p>
      <w:pPr>
        <w:pStyle w:val="Normal"/>
        <w:spacing w:before="120" w:after="280"/>
        <w:rPr/>
      </w:pPr>
      <w:r>
        <w:rPr/>
        <w:t xml:space="preserve">1. Cục Hải quan TP. Hồ Chí Minh, Công ty TNHH CCI Việt Nam thực hiện theo đúng quy định tại </w:t>
      </w:r>
      <w:bookmarkStart w:id="0" w:name="dc_49"/>
      <w:r>
        <w:rPr/>
        <w:t xml:space="preserve">Tiết b1 Điểm b Khoản 3 Điều 9 Thông tư 196/2012/TT-BTC </w:t>
      </w:r>
      <w:bookmarkEnd w:id="0"/>
      <w:r>
        <w:rPr/>
        <w:t>ngày 15/11/2012 Quy định thủ tục hải quan điện tử đối với hàng hóa xuất khẩu, nhập khẩu thương mại.</w:t>
      </w:r>
    </w:p>
    <w:p>
      <w:pPr>
        <w:pStyle w:val="Normal"/>
        <w:spacing w:before="120" w:after="280"/>
        <w:rPr/>
      </w:pPr>
      <w:r>
        <w:rPr/>
        <w:t>2. Trong trường hợp Hệ thống giám sát chuyển cửa khẩu gặp sự cố, đề nghị Cục Hải quan TP. Hồ Chí Minh báo cáo ngay cho Cục Công nghệ thông tin và Thống kê hải quan - Tổng cục Hải quan để được khắc phục kịp thời.</w:t>
      </w:r>
    </w:p>
    <w:p>
      <w:pPr>
        <w:pStyle w:val="Normal"/>
        <w:spacing w:before="120" w:after="280"/>
        <w:rPr/>
      </w:pPr>
      <w:r>
        <w:rPr/>
        <w:t>Ban Cải cách hiện đại hóa hải quan - Tổng cục Hải quan thông báo để Cục Hải quan TP. Hồ Chí Minh, Công ty TNHH CCI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03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an Cải cách Hiện đại hóa; vanbanphapluat.co</dc:creator>
  <dc:description>Xem chi tiết và tải về văn bản tại đây: http://vanbanphapluat.co/cong-van-1461-tchq-cchdh-vuong-mac-thuc-hien-thong-tu-196-2012-tt-btc</dc:description>
  <cp:keywords>Công văn; 1461/TCHQ-CCHĐH; Ban Cải cách Hiện đại hóa; Trần Quốc Định; Xuất nhập khẩu</cp:keywords>
  <dc:language>en-US</dc:language>
  <cp:lastModifiedBy>Thư viện vanbanphapluat.co</cp:lastModifiedBy>
  <dcterms:modified xsi:type="dcterms:W3CDTF">2017-08-14T17:21:00Z</dcterms:modified>
  <cp:revision>2</cp:revision>
  <dc:subject>Công văn 1461/TCHQ-CCHĐH vướng mắc thực hiện Thông tư 196/2012/TT-BTC</dc:subject>
  <dc:title>Công văn 1461/TCHQ-CCHĐH</dc:title>
</cp:coreProperties>
</file>