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86/BXD-VLXD</w:t>
              <w:br/>
            </w:r>
            <w:r>
              <w:rPr>
                <w:i/>
                <w:iCs/>
                <w:sz w:val="16"/>
              </w:rPr>
              <w:t>V/v: Thực hiện Thông tư số 09/2012/TT-BXD ngày 28/11/2012 của Bộ Xây dựng trên địa bàn tỉnh Bạc Liêu</w:t>
            </w:r>
          </w:p>
        </w:tc>
        <w:tc>
          <w:tcPr>
            <w:tcW w:w="5724" w:type="dxa"/>
            <w:tcBorders/>
          </w:tcPr>
          <w:p>
            <w:pPr>
              <w:pStyle w:val="Normal"/>
              <w:jc w:val="right"/>
              <w:rPr>
                <w:i/>
                <w:i/>
                <w:iCs/>
                <w:sz w:val="20"/>
              </w:rPr>
            </w:pPr>
            <w:r>
              <w:rPr>
                <w:i/>
                <w:iCs/>
                <w:sz w:val="20"/>
              </w:rPr>
              <w:t>Hà Nội, ngày 25 tháng 3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tỉnh Bạc Liêu</w:t>
      </w:r>
    </w:p>
    <w:p>
      <w:pPr>
        <w:pStyle w:val="Normal"/>
        <w:spacing w:before="0" w:after="120"/>
        <w:rPr>
          <w:sz w:val="20"/>
        </w:rPr>
      </w:pPr>
      <w:r>
        <w:rPr>
          <w:sz w:val="20"/>
        </w:rPr>
        <w:t>Bộ Xây dựng nhận được công văn số 478/UBND-KT ngày 06/02/2013 của UBND tỉnh Bạc Liêu về việc “xem xét, cho phép điều chỉnh một số nội dung trong sử dụng vật liệu xây không nung (VLXKN) trên địa bàn tỉnh Bạc Liêu”. Sau khi nghiên cứu, Bộ Xây dựng có ý kiến sau:</w:t>
      </w:r>
    </w:p>
    <w:p>
      <w:pPr>
        <w:pStyle w:val="Normal"/>
        <w:spacing w:before="0" w:after="120"/>
        <w:rPr>
          <w:sz w:val="20"/>
        </w:rPr>
      </w:pPr>
      <w:r>
        <w:rPr>
          <w:sz w:val="20"/>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0" w:after="120"/>
        <w:rPr/>
      </w:pPr>
      <w:r>
        <w:rPr>
          <w:sz w:val="20"/>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0" w:after="120"/>
        <w:rPr>
          <w:sz w:val="20"/>
        </w:rPr>
      </w:pPr>
      <w:r>
        <w:rPr>
          <w:sz w:val="20"/>
        </w:rPr>
        <w:t>Bạc Liêu là tỉnh nằm trong khu vực đồng bằng sông Cửu Long, nhu cầu sử dụng gạch xây không lớn; nguồn nguyên liệu phục vụ cho sản xuất VLXKN lại khan hiếm, không thuận lợi cho việc phát triển VLXKN. Mặt khác tỉnh lại nằm trên vùng đất yếu, vùng trũng, nguyên liệu sản xuất gạch đất sét nung cũng hạn chế. Với các yếu tố trên, Bộ Xây dựng đề nghị UBND tỉnh Bạc Liêu chỉ đạo cho các ban ngành liên quan của tỉnh khắc phục những khó khăn, khuyến khích và tạo điều kiện cho các doanh nghiệp đầu tư sản xuất VLXKN, đặc biệt là VLXKN loại nhẹ; hạn chế sản xuất và sử dụng gạch đất sét nung.</w:t>
      </w:r>
    </w:p>
    <w:p>
      <w:pPr>
        <w:pStyle w:val="Normal"/>
        <w:spacing w:before="0" w:after="120"/>
        <w:rPr>
          <w:sz w:val="20"/>
        </w:rPr>
      </w:pPr>
      <w:r>
        <w:rPr>
          <w:sz w:val="20"/>
        </w:rPr>
        <w:t>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Bạc Liêu như sau:</w:t>
      </w:r>
    </w:p>
    <w:p>
      <w:pPr>
        <w:pStyle w:val="Normal"/>
        <w:spacing w:before="0" w:after="120"/>
        <w:rPr>
          <w:sz w:val="20"/>
        </w:rPr>
      </w:pPr>
      <w:r>
        <w:rPr>
          <w:sz w:val="20"/>
        </w:rPr>
        <w:t>1. Các công trình xây dựng được đầu tư bằng nguồn vốn Nhà nước (theo quy định hiện hành), bắt buộc phải sử dụng vật liệu xây không nung theo lộ trình:</w:t>
      </w:r>
    </w:p>
    <w:p>
      <w:pPr>
        <w:pStyle w:val="Normal"/>
        <w:spacing w:before="0" w:after="120"/>
        <w:rPr>
          <w:sz w:val="20"/>
        </w:rPr>
      </w:pPr>
      <w:r>
        <w:rPr>
          <w:sz w:val="20"/>
        </w:rPr>
        <w:t>+ Tại các đô thị loại 3 trở lên phải sử dụng 50% vật liệu xây không nung từ năm 2014, sau năm 2015 phải sử dụng 100%.</w:t>
      </w:r>
    </w:p>
    <w:p>
      <w:pPr>
        <w:pStyle w:val="Normal"/>
        <w:spacing w:before="0" w:after="120"/>
        <w:rPr>
          <w:sz w:val="20"/>
        </w:rPr>
      </w:pPr>
      <w:r>
        <w:rPr>
          <w:sz w:val="20"/>
        </w:rPr>
        <w:t>+ Tại các khu vực còn lại phải sử dụng tối thiểu 50% vật liệu xây không nung kể từ năm 2014 đến hết năm 2016, sau năm 2016 phải sử dụng 100%.</w:t>
      </w:r>
    </w:p>
    <w:p>
      <w:pPr>
        <w:pStyle w:val="Normal"/>
        <w:spacing w:before="0" w:after="120"/>
        <w:rPr>
          <w:sz w:val="20"/>
        </w:rPr>
      </w:pPr>
      <w:r>
        <w:rPr>
          <w:sz w:val="20"/>
        </w:rPr>
        <w:t>2. Các công trình xây dựng từ 9 tầng trở lên không phân biệt nguồn vốn, từ năm 2014 đến năm 2015 phải sử dụng tối thiểu 30% và sau năm 2015 phải sử dụng tối thiểu 50% vật liệu xây không nung loại nhẹ trong tổng số vật liệu xây (tính theo thể tích khối xây).</w:t>
      </w:r>
    </w:p>
    <w:p>
      <w:pPr>
        <w:pStyle w:val="Normal"/>
        <w:spacing w:before="0" w:after="120"/>
        <w:rPr>
          <w:sz w:val="20"/>
        </w:rPr>
      </w:pPr>
      <w:r>
        <w:rPr>
          <w:sz w:val="20"/>
        </w:rPr>
        <w:t>3. Các quy định khác thực hiện như Thông tư số 09.</w:t>
      </w:r>
    </w:p>
    <w:p>
      <w:pPr>
        <w:pStyle w:val="Normal"/>
        <w:spacing w:before="0" w:after="120"/>
        <w:rPr>
          <w:sz w:val="20"/>
        </w:rPr>
      </w:pPr>
      <w:r>
        <w:rPr>
          <w:sz w:val="20"/>
        </w:rPr>
        <w:t>Trên đây là ý kiến của Bộ Xây dựng về việc Thực hiện Thông tư số 09 của Bộ Xây dựng trên địa bàn tỉnh Bạc Liêu./.</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Trịnh Đình Dũng (để b/c);</w:t>
              <w:br/>
              <w:t>- Lưu VT, VLXD.</w:t>
              <w:br/>
            </w:r>
          </w:p>
        </w:tc>
        <w:tc>
          <w:tcPr>
            <w:tcW w:w="444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Bộ Xây dựng; vanbanphapluat.co</dc:creator>
  <dc:description>Xem chi tiết và tải về văn bản tại đây: http://vanbanphapluat.co/cong-van-486-bxd-vlxd-thuc-hien-thong-tu-09-2012-tt-bxd-tinh-bac-lieu</dc:description>
  <cp:keywords>Công văn; 486/BXD-VLXD; Bộ Xây dựng; Nguyễn Trần Nam; Xây dựng - Đô thị</cp:keywords>
  <dc:language>en-US</dc:language>
  <cp:lastModifiedBy>Thư viện vanbanphapluat.co</cp:lastModifiedBy>
  <dcterms:modified xsi:type="dcterms:W3CDTF">2017-08-14T17:21:00Z</dcterms:modified>
  <cp:revision>2</cp:revision>
  <dc:subject>Công văn 486/BXD-VLXD thực hiện Thông tư 09/2012/TT-BXD tỉnh Bạc Liêu</dc:subject>
  <dc:title>Công văn 486/BXD-VLXD</dc:title>
</cp:coreProperties>
</file>