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98/VPCP-KGVX</w:t>
              <w:br/>
            </w:r>
            <w:r>
              <w:rPr>
                <w:i/>
                <w:iCs/>
                <w:sz w:val="16"/>
              </w:rPr>
              <w:t>V/v dự thảo Nghị định của Chính phủ quy định về bồi hoàn học bổng và chi phí đào tạo</w:t>
            </w:r>
          </w:p>
        </w:tc>
        <w:tc>
          <w:tcPr>
            <w:tcW w:w="5847" w:type="dxa"/>
            <w:tcBorders/>
          </w:tcPr>
          <w:p>
            <w:pPr>
              <w:pStyle w:val="Normal"/>
              <w:spacing w:before="120" w:after="0"/>
              <w:jc w:val="right"/>
              <w:rPr>
                <w:i/>
                <w:i/>
                <w:iCs/>
                <w:sz w:val="20"/>
              </w:rPr>
            </w:pPr>
            <w:r>
              <w:rPr>
                <w:i/>
                <w:iCs/>
                <w:sz w:val="20"/>
              </w:rPr>
              <w:t>Hà Nội, ngày 25 tháng 03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Giáo dục và Đào tạo</w:t>
      </w:r>
    </w:p>
    <w:p>
      <w:pPr>
        <w:pStyle w:val="Normal"/>
        <w:spacing w:before="120" w:after="280"/>
        <w:rPr>
          <w:sz w:val="20"/>
        </w:rPr>
      </w:pPr>
      <w:r>
        <w:rPr>
          <w:sz w:val="20"/>
        </w:rPr>
        <w:t>Xét đề nghị của Bộ Giáo dục và Đào tạo tại Tờ trình số 256/TTr-BGDĐT ngày 27 tháng 02 năm 2013 về dự thảo Nghị định của Chính phủ quy định về bồi hoàn học bổng và chi phí đào tạo, Phó Thủ tướng Nguyễn Thiện Nhân giao Bộ Giáo dục và Đào tạo báo cáo làm rõ hơn cách xử lý các trường hợp sau:</w:t>
      </w:r>
    </w:p>
    <w:p>
      <w:pPr>
        <w:pStyle w:val="Normal"/>
        <w:spacing w:before="120" w:after="280"/>
        <w:rPr/>
      </w:pPr>
      <w:r>
        <w:rPr>
          <w:sz w:val="20"/>
        </w:rPr>
        <w:t>1. Trong quy trình cử đi học bằng ngân sách nhà nước hoặc thông qua quản lý của Nhà nước có phần cam kết học xong về làm việc, trừ trường hợp được Bộ Giáo dục và Đào tạo có văn bản chấp thuận cho học tiếp tục hoặc chấp thuận cho ở lại làm việc tại cơ sở đào tạo một thời gian và trở về sau đó, nếu người đi học không trở về thì gia đình người đó ở Việt Nam có nghĩa vụ trả lại chi phí đào tạo cho Nhà nước. Đây cũng là một nội dung cần xin ý kiến các thành viên Chính phủ.</w:t>
      </w:r>
    </w:p>
    <w:p>
      <w:pPr>
        <w:pStyle w:val="Normal"/>
        <w:spacing w:before="120" w:after="280"/>
        <w:rPr>
          <w:sz w:val="20"/>
        </w:rPr>
      </w:pPr>
      <w:r>
        <w:rPr>
          <w:sz w:val="20"/>
        </w:rPr>
        <w:t>2. Nếu là người đi học theo chế độ cử tuyển và được Nhà nước trả chi phí đào tạo và các hỗ trợ khác mà không thực hiện theo sự phân công của Nhà nước, theo hợp đồng đi học cử tuyển thì người đi học hoặc gia đình người đó vẫn phải bồi hoàn chi phí đào tạo.</w:t>
      </w:r>
    </w:p>
    <w:p>
      <w:pPr>
        <w:pStyle w:val="Normal"/>
        <w:spacing w:before="120" w:after="280"/>
        <w:rPr>
          <w:sz w:val="20"/>
        </w:rPr>
      </w:pPr>
      <w:r>
        <w:rPr>
          <w:sz w:val="20"/>
        </w:rPr>
        <w:t>3. Nếu là cán bộ, công chức được cử đi học mà không trở về làm việc theo thỏa thuận thì cũng phải bồi hoàn (đây là nghĩa vụ tài chính phải bảo đảm bình đẳng trước pháp luật). Còn các nội dung khác liên quan đến quyền lợi, trách nhiệm của công chức thì thực hiện theo Luật công chức.</w:t>
      </w:r>
    </w:p>
    <w:p>
      <w:pPr>
        <w:pStyle w:val="Normal"/>
        <w:spacing w:before="120" w:after="280"/>
        <w:rPr>
          <w:sz w:val="20"/>
        </w:rPr>
      </w:pPr>
      <w:r>
        <w:rPr>
          <w:sz w:val="20"/>
        </w:rPr>
        <w:t>Báo cáo của Bộ gửi về Văn phòng Chính phủ trước ngày 29 tháng 3 năm 2013 để tổng hợp, báo cáo Phó Thủ tướng.</w:t>
      </w:r>
    </w:p>
    <w:p>
      <w:pPr>
        <w:pStyle w:val="Normal"/>
        <w:spacing w:before="120" w:after="280"/>
        <w:rPr>
          <w:sz w:val="20"/>
        </w:rPr>
      </w:pPr>
      <w:r>
        <w:rPr>
          <w:sz w:val="20"/>
        </w:rPr>
        <w:t>Văn phòng Chính phủ thông báo để quý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 (để b/c);</w:t>
              <w:br/>
              <w:t>- VPCP: BTCN, các PCN, Trợ lý TTCP, các Vụ: PL, TCCV, KTTH, Cổng TTĐT;</w:t>
              <w:br/>
              <w:t>- Lưu: VT, KGVX (3)</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Văn phòng Chính phủ; vanbanphapluat.co</dc:creator>
  <dc:description>Xem chi tiết và tải về văn bản tại đây: http://vanbanphapluat.co/cong-van-2298-vpcp-kgvx-du-thao-nghi-dinh-ve-boi-hoan-hoc-bong-chi-phi-dao-tao</dc:description>
  <cp:keywords>Công văn; 2298/VPCP-KGVX; Văn phòng Chính phủ; Nguyễn Khắc Định; Bộ máy hành chính; Giáo dục</cp:keywords>
  <dc:language>en-US</dc:language>
  <cp:lastModifiedBy>Thư viện vanbanphapluat.co</cp:lastModifiedBy>
  <dcterms:modified xsi:type="dcterms:W3CDTF">2017-08-14T17:21:00Z</dcterms:modified>
  <cp:revision>2</cp:revision>
  <dc:subject>Công văn 2298/VPCP-KGVX dự thảo Nghị định về bồi hoàn học bổng chi phí đào tạo</dc:subject>
  <dc:title>Công văn 2298/VPCP-KGVX</dc:title>
</cp:coreProperties>
</file>