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9/GSQL-GQ1</w:t>
              <w:br/>
            </w:r>
            <w:r>
              <w:rPr>
                <w:i/>
                <w:iCs/>
                <w:sz w:val="16"/>
              </w:rPr>
              <w:t>V/v thực hiện Thông tư số 201/2012/TT-BTC; Thông tư số 05/2012/TT-BCT</w:t>
            </w:r>
          </w:p>
        </w:tc>
        <w:tc>
          <w:tcPr>
            <w:tcW w:w="5847"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Tháp</w:t>
      </w:r>
    </w:p>
    <w:p>
      <w:pPr>
        <w:pStyle w:val="Normal"/>
        <w:spacing w:before="120" w:after="280"/>
        <w:rPr/>
      </w:pPr>
      <w:r>
        <w:rPr/>
        <w:t>Trả lời công văn số 191/HQĐT-NV ngày 05/02/2013 của Cục Hải quan tỉnh Đồng Tháp về việc vướng mắc khi thực hiện Thông tư số 201/2012/TT-BTC ngày 16/11/2012 của Bộ Tài chính và Thông tư số 05/2012/TT-BCT ngày 20/3/2012 của Bộ Công Thương, Cục Giám sát quản lý về hải quan có ý kiến như sau:</w:t>
      </w:r>
    </w:p>
    <w:p>
      <w:pPr>
        <w:pStyle w:val="Normal"/>
        <w:spacing w:before="120" w:after="280"/>
        <w:rPr/>
      </w:pPr>
      <w:r>
        <w:rPr/>
        <w:t>1. Về vấn đề vướng mắc chính sách thuế đối với hàng nông sản chưa qua chế biến do phía Việt Nam hỗ trợ đầu tư, trồng tại Campuchia, nhập khẩu về nước khi thực hiện Thông tư số 201/2012/TT-BTC ngày 16/11/2012: hiện nay Vụ Chính sách thuế - Bộ Tài chính đang tham mưu cho Lãnh đạo Bộ có công văn trao đổi với Bộ Công Thương và Bộ Kế hoạch Đầu tư. Khi có ý kiến của Bộ Công Thương và Bộ Kế hoạch Đầu tư, Bộ Tài chính (Tổng cục Hải quan) sẽ trả lời Cục Hải quan tỉnh Đồng Tháp.</w:t>
      </w:r>
    </w:p>
    <w:p>
      <w:pPr>
        <w:pStyle w:val="Normal"/>
        <w:spacing w:before="120" w:after="280"/>
        <w:rPr/>
      </w:pPr>
      <w:r>
        <w:rPr/>
        <w:t>2. Về Thông tư số 05/2012/TT-BCT ngày 20/3/2012 của Bộ Công Thương và công văn số 407/TCHQ-GSQL ngày 16/01/2013 của Tổng cục Hải quan:</w:t>
      </w:r>
    </w:p>
    <w:p>
      <w:pPr>
        <w:pStyle w:val="Normal"/>
        <w:spacing w:before="120" w:after="280"/>
        <w:rPr/>
      </w:pPr>
      <w:r>
        <w:rPr/>
        <w:t>Hiện nay Tổng cục đang xây dựng phần mềm theo dõi về hạn ngạch thuế quan. Trong khi chờ xây dựng phần mềm, Cục Hải quan tỉnh Đồng Tháp thực hiện chế độ báo cáo về hạn ngạch thuế quan theo đúng hướng dẫn tại công văn số 155/TCHQ-GSQL ngày 11/01/2012 và Quyết định số 2285/QĐ-TCHQ ngày 15/10/2012. Đồng thời, Cục Hải quan tỉnh Đồng Tháp chủ động theo dõi các mặt hàng theo hạn ngạch thuế quan theo Thông tư số 05/2012/TT-BCT, khi số lượng nhập khẩu tại Cục đạt khoảng 80%, đề nghị có công văn báo cáo để Tổng cục có ý kiến chỉ đạo.</w:t>
      </w:r>
    </w:p>
    <w:p>
      <w:pPr>
        <w:pStyle w:val="Normal"/>
        <w:spacing w:before="120" w:after="280"/>
        <w:rPr/>
      </w:pPr>
      <w:r>
        <w:rPr/>
        <w:t>Về số liệu mặt hàng lá thuốc lá khô, gạo các loại có xuất xứ từ Campuchia nhập khẩu theo hạn ngạch thuế quan năm 2013. Trên cơ sở tổng hợp kết quả báo cáo của các Cục Hải quan địa phương, Tổng cục sẽ thông báo đến Cục Hải quan tỉnh, thành phố khi tổng lượng mặt hàng đã nhập khẩu áp dụng thuế suất ưu đãi 0% tại các Chi cục đạt khoảng 80% tổng lượng hạn ngạch của mặt hàng đó năm 2013.</w:t>
      </w:r>
    </w:p>
    <w:p>
      <w:pPr>
        <w:pStyle w:val="Normal"/>
        <w:spacing w:before="120" w:after="280"/>
        <w:rPr/>
      </w:pPr>
      <w:r>
        <w:rPr/>
        <w:t>Cục Giám sát quản lý về hải quan trả lời để Cục Hải quan tỉnh Đồng T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19-gsql-gq1-thuc-hien-thong-tu-201-2012-tt-btc-05-2012-tt-bct</dc:description>
  <cp:keywords>Công văn; 219/GSQL-GQ1; Cục Giám sát quản lý về hải quan; Nguyễn Nhất Kha; Thuế - Phí - Lệ Phí; Xuất nhập khẩu</cp:keywords>
  <dc:language>en-US</dc:language>
  <cp:lastModifiedBy>Thư viện vanbanphapluat.co</cp:lastModifiedBy>
  <dcterms:modified xsi:type="dcterms:W3CDTF">2017-08-14T17:22:00Z</dcterms:modified>
  <cp:revision>2</cp:revision>
  <dc:subject>Công văn 219/GSQL-GQ1 thực hiện Thông tư 201/2012/TT-BTC 05/2012/TT-BCT</dc:subject>
  <dc:title>Công văn 219/GSQL-GQ1</dc:title>
</cp:coreProperties>
</file>