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</w:r>
            <w:r>
              <w:rPr>
                <w:b/>
                <w:bCs/>
                <w:sz w:val="20"/>
              </w:rPr>
              <w:br/>
              <w:t>CỤC GSQL VỀ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218/GSQL-GQ2</w:t>
              <w:br/>
            </w:r>
            <w:r>
              <w:rPr>
                <w:i/>
                <w:iCs/>
                <w:sz w:val="16"/>
              </w:rPr>
              <w:t>V/v thủ tục hải quan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5 tháng 03 năm 2013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5623"/>
      </w:tblGrid>
      <w:tr>
        <w:trPr/>
        <w:tc>
          <w:tcPr>
            <w:tcW w:w="301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ính gửi: </w:t>
            </w:r>
          </w:p>
        </w:tc>
        <w:tc>
          <w:tcPr>
            <w:tcW w:w="5623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KOKUYO Việt Nam</w:t>
              <w:br/>
              <w:t>(Đ/C: lô B2-B7, Khu CN Nomura, An Dương, Hải Phòng)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56/2013 CV-XNK ngày 07/03/2013 của Công ty TNHH KOKUYO Việt Nam về việc vướng mắc thủ tục hải quan, Cục Giám sát quản lý về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Tổng cục Hải quan ghi nhận đề xuất của Công ty nêu tại công văn số 56/2013 CV-XNK dẫn trên để đưa vào dự thảo Thông tư thay thế Thông tư số 194/2010/TT-BTC ngày 06/12/2010 của Bộ Tài chí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ong thời gian chưa ban hành Thông tư thay thế Thông tư số 194/2010/TT-BTC, đề nghị Công ty thực hiện theo quy định hiện hà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trả lời để Công ty TNHH KOKUYO Việt Nam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Q2 (3b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Trịnh Đình Kí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22:00Z</dcterms:created>
  <dc:creator>Cục Giám sát quản lý về hải quan; vanbanphapluat.co</dc:creator>
  <dc:description>Xem chi tiết và tải về văn bản tại đây: http://vanbanphapluat.co/cong-van-218-gsql-gq2-thu-tuc-hai-quan</dc:description>
  <cp:keywords>Công văn; 218/GSQL-GQ2; Cục Giám sát quản lý về hải quan; Trịnh Đình Kính; Xuất nhập khẩu</cp:keywords>
  <dc:language>en-US</dc:language>
  <cp:lastModifiedBy>Thư viện vanbanphapluat.co</cp:lastModifiedBy>
  <dcterms:modified xsi:type="dcterms:W3CDTF">2017-08-14T17:22:00Z</dcterms:modified>
  <cp:revision>2</cp:revision>
  <dc:subject>Công văn 218/GSQL-GQ2  thủ tục hải quan</dc:subject>
  <dc:title>Công văn 218/GSQL-GQ2</dc:title>
</cp:coreProperties>
</file>