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16/GSQL-GQ1</w:t>
              <w:br/>
            </w:r>
            <w:r>
              <w:rPr>
                <w:i/>
                <w:iCs/>
                <w:sz w:val="16"/>
              </w:rPr>
              <w:t>V/v vướng mắc thủ tục nhập khẩu phế liệu</w:t>
            </w:r>
          </w:p>
        </w:tc>
        <w:tc>
          <w:tcPr>
            <w:tcW w:w="5847" w:type="dxa"/>
            <w:tcBorders/>
          </w:tcPr>
          <w:p>
            <w:pPr>
              <w:pStyle w:val="Normal"/>
              <w:spacing w:before="120" w:after="0"/>
              <w:jc w:val="right"/>
              <w:rPr>
                <w:i/>
                <w:i/>
                <w:iCs/>
                <w:sz w:val="20"/>
              </w:rPr>
            </w:pPr>
            <w:r>
              <w:rPr>
                <w:i/>
                <w:iCs/>
                <w:sz w:val="20"/>
              </w:rPr>
              <w:t>Hà Nội, ngày 25 tháng 03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à Rịa - Vũng Tàu.</w:t>
      </w:r>
    </w:p>
    <w:p>
      <w:pPr>
        <w:pStyle w:val="Normal"/>
        <w:spacing w:before="120" w:after="280"/>
        <w:rPr>
          <w:sz w:val="20"/>
        </w:rPr>
      </w:pPr>
      <w:r>
        <w:rPr>
          <w:sz w:val="20"/>
        </w:rPr>
        <w:t>Trả lời công văn số 0225/HQBRVT-GSQL ngày 18/01/2013 của Cục Hải quan tỉnh Bà Rịa - Vũng Tàu báo cáo vướng mắc khi triển khai thực hiện Thông tư liên tịch số 34/2012/TTLT-BCT-BTNMT ngày 15/11/2012 của liên Bộ Công Thương, Tài nguyên và Môi trường, Cục Giám sát quản lý về Hải quan có ý kiến như sau:</w:t>
      </w:r>
    </w:p>
    <w:p>
      <w:pPr>
        <w:pStyle w:val="Normal"/>
        <w:spacing w:before="120" w:after="280"/>
        <w:rPr/>
      </w:pPr>
      <w:r>
        <w:rPr>
          <w:sz w:val="20"/>
        </w:rPr>
        <w:t>1. Ngày 06/02/2013, Bộ Tài nguyên và Môi trường có công văn số 441/BTNMT-TCMT gửi Hiệp hội thép Việt Nam, Tổng công ty thép Việt Nam và Công ty cổ phần thép POMINA2 về việc giải đáp một số vướng mắc về thực hiện Thông tư liên tịch số 34/2012/TTLT-BCT-BTNMT. Theo đó, đến nay Bộ Tài nguyên và Môi trường đã chỉ định Trung tâm Kỹ thuật Tiêu chuẩn Đo lường Chất lượng 3 (Quatest 3) là đơn vị có đủ điều kiện, năng lực để giám định phế liệu nhập khẩu.</w:t>
      </w:r>
    </w:p>
    <w:p>
      <w:pPr>
        <w:pStyle w:val="Normal"/>
        <w:spacing w:before="120" w:after="280"/>
        <w:rPr>
          <w:sz w:val="20"/>
        </w:rPr>
      </w:pPr>
      <w:r>
        <w:rPr>
          <w:sz w:val="20"/>
        </w:rPr>
        <w:t>2. Liên quan đến quy định về Hội đồng thẩm định chuyên ngành theo Thông tư liên tịch số 34/2012/TTLT-BCT-BTNMT ngày 15/11/2012 của liên Bộ Công Thương, Tài nguyên và Môi trường, Tổng cục Hải quan đã có công văn số 1266/TCHQ-GSQL ngày 13/3/2013 hướng dẫn cụ thể.</w:t>
      </w:r>
    </w:p>
    <w:p>
      <w:pPr>
        <w:pStyle w:val="Normal"/>
        <w:spacing w:before="120" w:after="280"/>
        <w:rPr>
          <w:sz w:val="20"/>
        </w:rPr>
      </w:pPr>
      <w:r>
        <w:rPr>
          <w:sz w:val="20"/>
        </w:rPr>
        <w:t>Cục Giám sát quản lý về Hải quan trả lời để Cục Hải quan tỉnh Bà Rịa - Vũng Tàu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rHeight w:val="1512" w:hRule="atLeast"/>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Vũ Ngọc Anh (để báo cáo);</w:t>
              <w:br/>
              <w:t>- Lưu: VT, GQ1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Cục Giám sát quản lý về hải quan; vanbanphapluat.co</dc:creator>
  <dc:description>Xem chi tiết và tải về văn bản tại đây: http://vanbanphapluat.co/cong-van-216-gsql-gq1-vuong-mac-thu-tuc-nhap-khau-phe-lieu</dc:description>
  <cp:keywords>Công văn; 216/GSQL-GQ1; Cục Giám sát quản lý về hải quan; Âu Anh Tuấn; Xuất nhập khẩu</cp:keywords>
  <dc:language>en-US</dc:language>
  <cp:lastModifiedBy>Thư viện vanbanphapluat.co</cp:lastModifiedBy>
  <dcterms:modified xsi:type="dcterms:W3CDTF">2017-08-14T17:22:00Z</dcterms:modified>
  <cp:revision>2</cp:revision>
  <dc:subject>Công văn 216/GSQL-GQ1 vướng mắc thủ tục nhập khẩu phế liệu</dc:subject>
  <dc:title>Công văn 216/GSQL-GQ1</dc:title>
</cp:coreProperties>
</file>