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7/GSQL-GQ2</w:t>
              <w:br/>
            </w:r>
            <w:r>
              <w:rPr>
                <w:i/>
                <w:iCs/>
                <w:sz w:val="16"/>
              </w:rPr>
              <w:t>V/v hoàn thuế hàng nhập khẩu sau đó tái xuất cho DNCX</w:t>
            </w:r>
          </w:p>
        </w:tc>
        <w:tc>
          <w:tcPr>
            <w:tcW w:w="5847"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731/HQHP-TXNK ngày 29/01/2013 của Cục Hải quan thành phố Hải Phòng nêu vướng mắc về việc hoàn thuế hàng nhập khẩu sau đó tái xuất cho doanh nghiệp chế xuất, Cục Giám sát quản lý về hải quan có ý kiến như sau:</w:t>
      </w:r>
    </w:p>
    <w:p>
      <w:pPr>
        <w:pStyle w:val="Normal"/>
        <w:spacing w:before="120" w:after="280"/>
        <w:rPr/>
      </w:pPr>
      <w:r>
        <w:rPr/>
        <w:t xml:space="preserve">Căn cứ quy định tại </w:t>
      </w:r>
      <w:bookmarkStart w:id="0" w:name="dc_1"/>
      <w:r>
        <w:rPr/>
        <w:t>khoản 4 Điều 52 Thông tư 194/2010/TT-BTC</w:t>
      </w:r>
      <w:bookmarkEnd w:id="0"/>
      <w:r>
        <w:rPr/>
        <w:t xml:space="preserve"> ngày 06/12/2010 của Bộ Tài chính về thủ tục hải quan đối với hàng hóa đã nhập khẩu nhưng phải xuất trả lại cho khách hàng nước ngoài, tái xuất sang nước thứ ba hoặc tái xuất vào khu phi thuế quan và quy định tại </w:t>
      </w:r>
      <w:bookmarkStart w:id="1" w:name="dc_2"/>
      <w:r>
        <w:rPr/>
        <w:t>khoản 3 Điều 121</w:t>
      </w:r>
      <w:bookmarkEnd w:id="1"/>
      <w:r>
        <w:rPr/>
        <w:t xml:space="preserve"> Thông tư này về hồ sơ hoàn thuế đối với hàng hóa nhập khẩu nhưng phải tái xuất trả lại thì: tờ khai hải quan hàng hóa xuất khẩu có ghi rõ kết quả kiểm hóa.</w:t>
      </w:r>
    </w:p>
    <w:p>
      <w:pPr>
        <w:pStyle w:val="Normal"/>
        <w:spacing w:before="120" w:after="280"/>
        <w:rPr/>
      </w:pPr>
      <w:r>
        <w:rPr/>
        <w:t>Căn cứ quy định trên, hàng hóa nhập khẩu của Công ty TNHH Bảo hộ lao động NNM khi đã xuất khẩu cho doanh nghiệp chế xuất (khu phi thuế quan), nhưng hàng hóa chưa được kiểm tra thực tế và trên tờ khai hải quan không có kết quả kiểm tra thực tế hàng hóa của cơ quan hải quan thì chưa đủ cơ sở để xem xét hoàn thuế cho doanh nghiệp.</w:t>
      </w:r>
    </w:p>
    <w:p>
      <w:pPr>
        <w:pStyle w:val="Normal"/>
        <w:spacing w:before="120" w:after="280"/>
        <w:rPr/>
      </w:pPr>
      <w:r>
        <w:rPr/>
        <w:t>Cục Giám sát quản lý về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Giám sát quản lý về hải quan; vanbanphapluat.co</dc:creator>
  <dc:description>Xem chi tiết và tải về văn bản tại đây: http://vanbanphapluat.co/cong-van-217-gsql-gq2-hoan-thue-hang-nhap-khau-sau-do-tai-xuat-cho-doanh-nghiep</dc:description>
  <cp:keywords>Công văn; 217/GSQL-GQ2; Cục Giám sát quản lý về hải quan; Trịnh Đình Kính; Thuế - Phí - Lệ Phí; Xuất nhập khẩu</cp:keywords>
  <dc:language>en-US</dc:language>
  <cp:lastModifiedBy>Thư viện vanbanphapluat.co</cp:lastModifiedBy>
  <dcterms:modified xsi:type="dcterms:W3CDTF">2017-08-14T17:22:00Z</dcterms:modified>
  <cp:revision>2</cp:revision>
  <dc:subject>Công văn 217/GSQL-GQ2 hoàn thuế hàng nhập khẩu sau đó tái xuất cho doanh nghiệp</dc:subject>
  <dc:title>Công văn 217/GSQL-GQ2</dc:title>
</cp:coreProperties>
</file>