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4/TCT-TNCN</w:t>
              <w:br/>
            </w:r>
            <w:r>
              <w:rPr>
                <w:i/>
                <w:iCs/>
                <w:sz w:val="16"/>
              </w:rPr>
              <w:t>V/v Vướng mắc xác định TN tính thuế TNCN từ thừa kế là BDS</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32128/CT-THNVDT ngày 07/12/2012 của Cục Thuế thành phố Hà Nội vướng mắc về việc xác định tính thuế thu nhập cá nhân (TNCN) từ thừa kế là bất động sản. Vấn đề này, Tổng cục Thuế có ý kiến như sau:</w:t>
      </w:r>
    </w:p>
    <w:p>
      <w:pPr>
        <w:pStyle w:val="Normal"/>
        <w:spacing w:before="120" w:after="280"/>
        <w:rPr/>
      </w:pPr>
      <w:r>
        <w:rPr/>
        <w:t xml:space="preserve">Tại </w:t>
      </w:r>
      <w:bookmarkStart w:id="0" w:name="dc_1"/>
      <w:r>
        <w:rPr/>
        <w:t>khoản 2c Điều 23 Nghị định số 100/2008/NĐ-CP</w:t>
      </w:r>
      <w:bookmarkEnd w:id="0"/>
      <w:r>
        <w:rPr/>
        <w:t xml:space="preserve"> ngày 08/9/2008 của Chính phủ quy định chi tiết thi hành Luật thuế TNCN quy định thu nhập tính thuế từ thừa kế, quà tặng là bất động sản như sau: "c) Đối với bất động sản:</w:t>
      </w:r>
    </w:p>
    <w:p>
      <w:pPr>
        <w:pStyle w:val="Normal"/>
        <w:spacing w:before="120" w:after="280"/>
        <w:rPr/>
      </w:pPr>
      <w:r>
        <w:rPr/>
        <w:t>- Phần giá trị đất được xác định căn cứ theo Bảng giá đất do Ủy ban nhân dân cấp tỉnh quy định tại thời điểm nhận thừa kế, nhận quà tặng;</w:t>
      </w:r>
    </w:p>
    <w:p>
      <w:pPr>
        <w:pStyle w:val="Normal"/>
        <w:spacing w:before="120" w:after="280"/>
        <w:rPr/>
      </w:pPr>
      <w:r>
        <w:rPr/>
        <w:t>- Phần giá trị nhà, kết cấu hạ tầng và công trình kiến trúc gắn liền với đất được xác định theo quy định của Bộ Xây dựng về phân loại nhà, tiêu chuẩn, định mức xây dựng cơ bản; giá trị còn lại thực tế của công trình trên đất".</w:t>
      </w:r>
    </w:p>
    <w:p>
      <w:pPr>
        <w:pStyle w:val="Normal"/>
        <w:spacing w:before="120" w:after="280"/>
        <w:rPr/>
      </w:pPr>
      <w:r>
        <w:rPr/>
        <w:t>Căn cứ quy định trên đây, cá nhân được thừa kế tài sản là nhà, đất thì giá trị tài sản để kê khai, nộp thuế TNCN đối với phần giá trị đất được xác định căn cứ theo Bảng giá đất do Ủy ban nhân dân cấp tỉnh quy định tại thời điểm nhận thừa kế; đối với phần giá trị nhà được xác định theo quy định của Bộ Xây dựng về phân loại nhà, tiêu chuẩn, định mức xây dựng cơ bản; giá trị còn lại thực tế của công trình trên đất</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64-tct-tncn-vuong-mac-xac-dinh-thu-nhap-tinh-thue-thu-nhap-ca-nhan-tu</dc:description>
  <cp:keywords>Công văn; 964/TCT-TNCN; Tổng cục Thuế; Cao Anh Tuấn; Thuế - Phí - Lệ Phí</cp:keywords>
  <dc:language>en-US</dc:language>
  <cp:lastModifiedBy>Thư viện vanbanphapluat.co</cp:lastModifiedBy>
  <dcterms:modified xsi:type="dcterms:W3CDTF">2017-08-14T17:22:00Z</dcterms:modified>
  <cp:revision>2</cp:revision>
  <dc:subject>Công văn 964/TCT-TNCN vướng mắc xác định thu nhập tính thuế thu nhập cá nhân từ</dc:subject>
  <dc:title>Công văn 964/TCT-TNCN</dc:title>
</cp:coreProperties>
</file>