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58/UBND-KTN</w:t>
              <w:br/>
            </w:r>
            <w:r>
              <w:rPr>
                <w:i/>
                <w:iCs/>
                <w:sz w:val="16"/>
              </w:rPr>
              <w:t>V/v tăng cường công tác cấp giấy chứng nhận quyền sử dụng đất, quyền sở hữu nhà ở và tài sản gắn liền với đất, trên địa bàn tỉnh đảm bảo cơ bản hoàn thành trong năm 2013</w:t>
            </w:r>
          </w:p>
        </w:tc>
        <w:tc>
          <w:tcPr>
            <w:tcW w:w="5724" w:type="dxa"/>
            <w:tcBorders/>
          </w:tcPr>
          <w:p>
            <w:pPr>
              <w:pStyle w:val="Normal"/>
              <w:jc w:val="right"/>
              <w:rPr>
                <w:i/>
                <w:i/>
                <w:iCs/>
                <w:sz w:val="20"/>
              </w:rPr>
            </w:pPr>
            <w:r>
              <w:rPr>
                <w:i/>
                <w:iCs/>
                <w:sz w:val="20"/>
              </w:rPr>
              <w:t>Bến Tre, ngày 26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Sở Tài nguyên và Môi trường;</w:t>
              <w:br/>
              <w:t>- Sở Nông nghiệp và Phát triển nông thôn;</w:t>
              <w:br/>
              <w:t>- Uỷ ban nhân dân các huyện, thành phố;</w:t>
              <w:br/>
              <w:t>- Uỷ ban nhân dân các xã, phường, thị trấn.</w:t>
            </w:r>
          </w:p>
        </w:tc>
      </w:tr>
    </w:tbl>
    <w:p>
      <w:pPr>
        <w:pStyle w:val="Normal"/>
        <w:spacing w:before="0" w:after="120"/>
        <w:rPr>
          <w:sz w:val="20"/>
        </w:rPr>
      </w:pPr>
      <w:r>
        <w:rPr>
          <w:sz w:val="20"/>
        </w:rPr>
        <w:t> </w:t>
      </w:r>
    </w:p>
    <w:p>
      <w:pPr>
        <w:pStyle w:val="Normal"/>
        <w:spacing w:before="0" w:after="120"/>
        <w:rPr>
          <w:sz w:val="20"/>
        </w:rPr>
      </w:pPr>
      <w:r>
        <w:rPr>
          <w:sz w:val="20"/>
        </w:rPr>
        <w:t>Theo báo cáo của Sở Tài nguyên và Môi trường, tính đến ngày 15 tháng 9 năm 2012, kết quả cấp giấy chứng nhận quyền sử dụng đất, quyền sở hữu nhà ở và tài sản khác gắn liền với đất (sau đây gọi tắt là giấy chứng nhận) cho hộ gia đình, cá nhân được 767.440 thửa đất với diện tích 172.766,46ha đạt 96,23% so diện tích cần cấp; đối với tổ chức cấp được 4.646 giấy chứng nhận với diện tích 6.245,48ha đạt 60,92% so diện tích cần cấp. Nhìn chung, công tác cấp giấy chứng nhận đã có nhiều chuyển biến tích cực, lãnh đạo các cấp đã tập trung chỉ đạo sát sao, tạo điều kiện đẩy mạnh công tác cấp giấy chứng nhận ở địa phương.</w:t>
      </w:r>
    </w:p>
    <w:p>
      <w:pPr>
        <w:pStyle w:val="Normal"/>
        <w:spacing w:before="0" w:after="120"/>
        <w:rPr>
          <w:sz w:val="20"/>
        </w:rPr>
      </w:pPr>
      <w:r>
        <w:rPr>
          <w:sz w:val="20"/>
        </w:rPr>
        <w:t>Tuy nhiên, công tác cấp giấy chứng nhận vẫn còn một số hạn chế cần khắc phục, cụ thể: Toàn tỉnh còn 14.973 thửa đất chưa được cấp giấy chứng nhận lần đầu, số lượng thửa đất đủ điều kiện nhưng phải bổ sung chậm được xử lý để cấp giấy, chưa chấp hành đúng quy định pháp luật về cấp giấy chứng nhận, một số cán bộ làm công tác địa chính chưa nhiệt tình trong việc hướng dẫn và giải quyết thủ tục với người sử dụng đất; ý thức chấp hành pháp luật trong việc đăng ký đất đai của các tổ chức, cá nhân sử dụng đất chưa nghiêm.</w:t>
      </w:r>
    </w:p>
    <w:p>
      <w:pPr>
        <w:pStyle w:val="Normal"/>
        <w:spacing w:before="0" w:after="120"/>
        <w:rPr>
          <w:sz w:val="20"/>
        </w:rPr>
      </w:pPr>
      <w:r>
        <w:rPr>
          <w:sz w:val="20"/>
        </w:rPr>
        <w:t>Để đảm bảo hoàn thành cơ bản việc cấp giấy chứng nhận cho các tổ chức, hộ gia đình, cá nhân trên địa bàn tỉnh vào năm 2013 theo Nghị quyết số 30/2012/QH13 của Quốc hội tại kỳ họp thứ 3 Quốc hội khoá XIII, Uỷ ban nhân dân tỉnh yêu cầu:</w:t>
      </w:r>
    </w:p>
    <w:p>
      <w:pPr>
        <w:pStyle w:val="Normal"/>
        <w:spacing w:before="0" w:after="120"/>
        <w:rPr>
          <w:b/>
          <w:b/>
          <w:bCs/>
          <w:sz w:val="20"/>
        </w:rPr>
      </w:pPr>
      <w:r>
        <w:rPr>
          <w:b/>
          <w:bCs/>
          <w:sz w:val="20"/>
        </w:rPr>
        <w:t>1. Sở Tài nguyên và Môi trường:</w:t>
      </w:r>
    </w:p>
    <w:p>
      <w:pPr>
        <w:pStyle w:val="Normal"/>
        <w:spacing w:before="0" w:after="120"/>
        <w:rPr>
          <w:sz w:val="20"/>
        </w:rPr>
      </w:pPr>
      <w:r>
        <w:rPr>
          <w:sz w:val="20"/>
        </w:rPr>
        <w:t>a) Phối hợp với Uỷ ban nhân dân các huyện, thành phố đôn đốc chỉ đạo đẩy nhanh việc cấp giấy chứng nhận; bảo đảm hoàn thành cơ bản việc cấp giấy chứng nhận cho tất cả đối tượng đủ điều kiện sử dụng các loại đất trong năm 2013.</w:t>
      </w:r>
    </w:p>
    <w:p>
      <w:pPr>
        <w:pStyle w:val="Normal"/>
        <w:spacing w:before="0" w:after="120"/>
        <w:rPr>
          <w:sz w:val="20"/>
        </w:rPr>
      </w:pPr>
      <w:r>
        <w:rPr>
          <w:sz w:val="20"/>
        </w:rPr>
        <w:t>b) Hướng dẫn về chuyên môn nghiệp vụ liên quan đến việc cấp giấy chứng nhận. Tham mưu Uỷ ban nhân dân tỉnh xử lý kịp thời những vướng mắc trong công tác cấp giấy chứng nhận.</w:t>
      </w:r>
    </w:p>
    <w:p>
      <w:pPr>
        <w:pStyle w:val="Normal"/>
        <w:spacing w:before="0" w:after="120"/>
        <w:rPr>
          <w:sz w:val="20"/>
        </w:rPr>
      </w:pPr>
      <w:r>
        <w:rPr>
          <w:sz w:val="20"/>
        </w:rPr>
        <w:t>c) Chỉ đạo Văn phòng Đăng ký quyền sử dụng đất trực thuộc thống kê từng thửa đất, lập danh sách thông báo đến từng đơn vị, cơ quan nhà nước, cơ sở tôn giáo chưa cấp giấy chứng nhận, bảo đảm hoàn thành cơ bản việc cấp giấy chứng nhận cho các tổ chức trong quý III/2013.</w:t>
      </w:r>
    </w:p>
    <w:p>
      <w:pPr>
        <w:pStyle w:val="Normal"/>
        <w:spacing w:before="0" w:after="120"/>
        <w:rPr>
          <w:sz w:val="20"/>
        </w:rPr>
      </w:pPr>
      <w:r>
        <w:rPr>
          <w:sz w:val="20"/>
        </w:rPr>
        <w:t>d) Phối hợp với Sở Nông nghiệp và Phát triển nông thôn hoàn thành việc xác định, cắm mốc, đo đạc ranh giới, mốc giới đất rừng, cấp giấy chứng nhận cho Ban quản lý rừng phòng hộ và đặc dụng để quản lý; bảo đảm hoàn thành cơ bản việc cấp giấy chứng nhận đất rừng của tổ chức trong quý II năm 2013.</w:t>
      </w:r>
    </w:p>
    <w:p>
      <w:pPr>
        <w:pStyle w:val="Normal"/>
        <w:spacing w:before="0" w:after="120"/>
        <w:rPr/>
      </w:pPr>
      <w:r>
        <w:rPr>
          <w:sz w:val="20"/>
        </w:rPr>
        <w:t>đ) Tăng cường kiểm tra, thanh tra quy trình, trình tự thủ tục cấp giấy chứng nhận của các huyện, thành phố; xử lý đối với các tổ chức không đăng ký quyền sử dụng đất theo quy định tại Điều 15 Nghị định số 105/2009/NĐ-CP ngày 11 tháng 11 năm 2009 của Chính phủ về xử phạt vi phạm hành chính trong lĩnh vực đất đai.</w:t>
      </w:r>
    </w:p>
    <w:p>
      <w:pPr>
        <w:pStyle w:val="Normal"/>
        <w:spacing w:before="0" w:after="120"/>
        <w:rPr>
          <w:b/>
          <w:b/>
          <w:bCs/>
          <w:sz w:val="20"/>
        </w:rPr>
      </w:pPr>
      <w:r>
        <w:rPr>
          <w:b/>
          <w:bCs/>
          <w:sz w:val="20"/>
        </w:rPr>
        <w:t>2. Sở Nông nghiệp và Phát triển nông thôn:</w:t>
      </w:r>
    </w:p>
    <w:p>
      <w:pPr>
        <w:pStyle w:val="Normal"/>
        <w:spacing w:before="0" w:after="120"/>
        <w:rPr>
          <w:sz w:val="20"/>
        </w:rPr>
      </w:pPr>
      <w:r>
        <w:rPr>
          <w:sz w:val="20"/>
        </w:rPr>
        <w:t>Phối hợp với Sở Tài nguyên và Môi trường trong việc hoàn thành kết quả xác định, cắm mốc, đo đạc ranh giới, mốc giới đất rừng để cấp giấy chứng nhận cho Ban quản lý rừng phòng hộ và đặc dụng quản lý trong quý II năm 2013.</w:t>
      </w:r>
    </w:p>
    <w:p>
      <w:pPr>
        <w:pStyle w:val="Normal"/>
        <w:spacing w:before="0" w:after="120"/>
        <w:rPr>
          <w:b/>
          <w:b/>
          <w:bCs/>
          <w:sz w:val="20"/>
        </w:rPr>
      </w:pPr>
      <w:r>
        <w:rPr>
          <w:b/>
          <w:bCs/>
          <w:sz w:val="20"/>
        </w:rPr>
        <w:t>3. Uỷ ban nhân dân các huyện, thành phố:</w:t>
      </w:r>
    </w:p>
    <w:p>
      <w:pPr>
        <w:pStyle w:val="Normal"/>
        <w:spacing w:before="0" w:after="120"/>
        <w:rPr>
          <w:sz w:val="20"/>
        </w:rPr>
      </w:pPr>
      <w:r>
        <w:rPr>
          <w:sz w:val="20"/>
        </w:rPr>
        <w:t>a) Tiếp tục đẩy mạnh việc tuyên truyền pháp luật đất đai, tập trung chỉ đạo việc cấp giấy chứng nhận đối với các loại đất tại các xã, phường, thị trấn cho hộ gia đình, cá nhân, cộng đồng dân cư; trên cơ sở các thửa đất đã rà soát Uỷ ban nhân dân các huyện, thành phố giao chỉ tiêu kế hoạch cấp giấy chứng nhận cho từng xã, phường, thị trấn làm cơ sở để đánh giá việc hoàn thành nhiệm vụ.</w:t>
      </w:r>
    </w:p>
    <w:p>
      <w:pPr>
        <w:pStyle w:val="Normal"/>
        <w:spacing w:before="0" w:after="120"/>
        <w:rPr>
          <w:sz w:val="20"/>
        </w:rPr>
      </w:pPr>
      <w:r>
        <w:rPr>
          <w:sz w:val="20"/>
        </w:rPr>
        <w:t>b) Chỉ đạo Phòng Tài nguyên và Môi trường, Văn phòng Đăng ký quyền sử dụng đất cử cán bộ chuyên môn phụ trách địa bàn, trực tiếp giúp cấp xã tổ chức triển khai, hướng dẫn chuyên môn, nghiệp vụ kê khai đăng ký và lập hồ sơ cấp giấy chứng nhận đúng quy định.</w:t>
      </w:r>
    </w:p>
    <w:p>
      <w:pPr>
        <w:pStyle w:val="Normal"/>
        <w:spacing w:before="0" w:after="120"/>
        <w:rPr>
          <w:sz w:val="20"/>
        </w:rPr>
      </w:pPr>
      <w:r>
        <w:rPr>
          <w:sz w:val="20"/>
        </w:rPr>
        <w:t>c) Hàng tháng, tổ chức đánh giá kết quả thực hiện kế hoạch cấp giấy chứng nhận báo cáo Uỷ ban nhân dân tỉnh để chỉ đạo từ ngày 25 đến ngày 30 (thông qua Sở Tài nguyên và Môi truờng).</w:t>
      </w:r>
    </w:p>
    <w:p>
      <w:pPr>
        <w:pStyle w:val="Normal"/>
        <w:spacing w:before="0" w:after="120"/>
        <w:rPr>
          <w:sz w:val="20"/>
        </w:rPr>
      </w:pPr>
      <w:r>
        <w:rPr>
          <w:sz w:val="20"/>
        </w:rPr>
        <w:t>d) Chủ tịch Uỷ ban nhân dân các huyện, thành phố chịu trách nhiệm trước Chủ tịch Uỷ ban nhân dân tỉnh trong việc thực hiện hoàn thành chỉ tiêu cơ bản cấp giấy chứng nhận cho hộ gia đình, cá nhân, cộng đồng dân cư đủ điều kiện trên địa bàn đối với các loại đất trong năm 2013.</w:t>
      </w:r>
    </w:p>
    <w:p>
      <w:pPr>
        <w:pStyle w:val="Normal"/>
        <w:spacing w:before="0" w:after="120"/>
        <w:rPr>
          <w:b/>
          <w:b/>
          <w:bCs/>
          <w:sz w:val="20"/>
        </w:rPr>
      </w:pPr>
      <w:r>
        <w:rPr>
          <w:b/>
          <w:bCs/>
          <w:sz w:val="20"/>
        </w:rPr>
        <w:t>4. Uỷ ban nhân dân các xã, phường, thị trấn:</w:t>
      </w:r>
    </w:p>
    <w:p>
      <w:pPr>
        <w:pStyle w:val="Normal"/>
        <w:spacing w:before="0" w:after="120"/>
        <w:rPr>
          <w:sz w:val="20"/>
        </w:rPr>
      </w:pPr>
      <w:r>
        <w:rPr>
          <w:sz w:val="20"/>
        </w:rPr>
        <w:t>a) Tuyên truyền, phổ biến chính sách, pháp luật về đất đai nhất là chủ trương cấp giấy chứng nhận đến tận người sử dụng đất trên các phương tiện thông tin đại chúng.</w:t>
      </w:r>
    </w:p>
    <w:p>
      <w:pPr>
        <w:pStyle w:val="Normal"/>
        <w:spacing w:before="0" w:after="120"/>
        <w:rPr>
          <w:sz w:val="20"/>
        </w:rPr>
      </w:pPr>
      <w:r>
        <w:rPr>
          <w:sz w:val="20"/>
        </w:rPr>
        <w:t>b) Lập kế hoạch thực hiện thống kê, rà soát lập danh sách những trường hợp thuộc đối tượng cấp giấy chứng nhận, nhưng chưa được cấp cho từng thửa đất trên địa bàn; đôn đốc, hướng dẫn cho người sử dụng đất chưa được cấp giấy chứng nhận kê khai đăng ký và lập thủ tục cấp giấy chứng nhận.</w:t>
      </w:r>
    </w:p>
    <w:p>
      <w:pPr>
        <w:pStyle w:val="Normal"/>
        <w:spacing w:before="0" w:after="120"/>
        <w:rPr>
          <w:sz w:val="20"/>
        </w:rPr>
      </w:pPr>
      <w:r>
        <w:rPr>
          <w:sz w:val="20"/>
        </w:rPr>
        <w:t>c) Đăng ký, cam kết với Uỷ ban nhân dân các huyện, thành phố trong việc thực hiện chỉ tiêu kế hoạch cấp giấy chứng nhận đã đề ra. Hàng tháng, hàng quý báo cáo tình hình, kết quả cấp giấy chứng nhận trên địa bàn về Uỷ ban nhân dân cấp huyện (qua Phòng Tài nguyên và Môi trường để tổng hợp).</w:t>
      </w:r>
    </w:p>
    <w:p>
      <w:pPr>
        <w:pStyle w:val="Normal"/>
        <w:spacing w:before="0" w:after="120"/>
        <w:rPr>
          <w:sz w:val="20"/>
        </w:rPr>
      </w:pPr>
      <w:r>
        <w:rPr>
          <w:sz w:val="20"/>
        </w:rPr>
        <w:t>d) Chịu trách nhiệm trước Chủ tịch Uỷ ban nhân dân các huyện, thành phố trong việc thực hiện chỉ tiêu kế hoạch cấp giấy chứng nhận được giao.</w:t>
      </w:r>
    </w:p>
    <w:p>
      <w:pPr>
        <w:pStyle w:val="Normal"/>
        <w:spacing w:before="0" w:after="120"/>
        <w:rPr/>
      </w:pPr>
      <w:r>
        <w:rPr>
          <w:b/>
          <w:bCs/>
          <w:sz w:val="20"/>
        </w:rPr>
        <w:t xml:space="preserve">5. </w:t>
      </w:r>
      <w:r>
        <w:rPr>
          <w:sz w:val="20"/>
        </w:rPr>
        <w:t>Giao Giám đốc Sở Tài nguyên và Môi trường giúp Uỷ ban nhân dân tỉnh theo dõi, kiểm tra, đôn đốc, thường xuyên báo cáo tình hình thực hiện nội dung Công văn này. Trong quá trình thực hiện, nếu có vướng mắc phải báo cáo kịp thời về Uỷ ban nhân dân tỉnh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ỉnh Bến Tre; vanbanphapluat.co</dc:creator>
  <dc:description>Xem chi tiết và tải về văn bản tại đây: http://vanbanphapluat.co/cong-van-1258-ubnd-ktn-tang-cuong-cong-tac-cap-giay-chung-nhan-ben-tre</dc:description>
  <cp:keywords>Công văn; 1258/UBND-KTN; Tỉnh Bến Tre; Trần Anh Tuấn; Bộ máy hành chính; Bất động sản</cp:keywords>
  <dc:language>en-US</dc:language>
  <cp:lastModifiedBy>Thư viện vanbanphapluat.co</cp:lastModifiedBy>
  <dcterms:modified xsi:type="dcterms:W3CDTF">2017-08-14T17:22:00Z</dcterms:modified>
  <cp:revision>2</cp:revision>
  <dc:subject>Công văn 1258/UBND-KTN tăng cường công tác cấp giấy chứng nhận Bến Tre</dc:subject>
  <dc:title>Công văn 1258/UBND-KTN</dc:title>
</cp:coreProperties>
</file>