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97/QLD-CL</w:t>
              <w:br/>
            </w:r>
            <w:r>
              <w:rPr>
                <w:i/>
                <w:iCs/>
                <w:sz w:val="16"/>
              </w:rPr>
              <w:t>V/v góp ý Dự thảo TCVN-52 chuyên luận bổ sung DĐVN IV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830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</w:t>
              <w:br/>
              <w:t>- Viện Kiểm nghiệm thuốc Trung ương, Viện Kiểm nghiệm thuốc Tp. Hồ Chí Minh, Viện kiểm định Quốc gia vắc xin và sinh phẩm y tế, Viện Dược liệu Các Trường Đại học Dược, Y Dược</w:t>
              <w:br/>
              <w:t>- Hiệp hội doanh nghiệp dược Việt Nam</w:t>
              <w:br/>
              <w:t>- Tổng Công ty dược Việt Nam</w:t>
              <w:br/>
              <w:t>- Các Trung tâm Kiểm nghiệm dược phẩm tỉnh, thành phố trực thuộc Trung ương.</w:t>
              <w:br/>
              <w:t>- Các cơ sở sản xuất, kinh doanh thuố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heo kế hoạch đã được Bộ Khoa học Công nghệ và Bộ Y tế phê duyệt, Hội đồng dược điển Việt Nam đã tổ chức biên soạn, xây dựng dự thảo 52 Tiêu chuẩn quốc gia về thuốc (TCVN) - Chuyên luận bổ sung Dược điển Việt Nam 4.</w:t>
      </w:r>
    </w:p>
    <w:p>
      <w:pPr>
        <w:pStyle w:val="Normal"/>
        <w:spacing w:before="120" w:after="280"/>
        <w:rPr/>
      </w:pPr>
      <w:r>
        <w:rPr/>
        <w:t>Thực hiện quy định hiện hành về thủ tục xây dựng TCVN và để đảm bảo các tiêu chuẩn quốc gia về thuốc - Chuyên luận Dược điển Việt Nam thực thi trong quá trình áp dụng, Cục Quản lý dược kính đề nghị Quý cơ quan/đơn vị nghiên cứu và cho ý kiến đóng góp về Dự thảo 52 TCVN - Chuyên luận bổ sung Dược điển Việt Nam 4 nêu trên. Ý kiến góp ý xin gửi bằng văn bản hoặc thư điện tử theo địa chỉ: pqlcl.qld@gmail.com về Cục Quản lý dược trước ngày 12/04/2013.</w:t>
      </w:r>
    </w:p>
    <w:p>
      <w:pPr>
        <w:pStyle w:val="Normal"/>
        <w:spacing w:before="120" w:after="280"/>
        <w:rPr/>
      </w:pPr>
      <w:r>
        <w:rPr/>
        <w:t>Quý cơ quan tham khảo nội dung Bản dự thảo 52 TCVN - Chuyên luận Dược điển Việt Nam IV trên trang thông tin điện tử của Cục Quản lý dược theo địa chỉ sau</w:t>
      </w:r>
      <w:r>
        <w:rPr>
          <w:b/>
          <w:bCs/>
        </w:rPr>
        <w:t>: www.dav.gov.vn trên trang chủ tại thư mục Dự thảo bổ sung DDVN 4.</w:t>
      </w:r>
    </w:p>
    <w:p>
      <w:pPr>
        <w:pStyle w:val="Normal"/>
        <w:spacing w:before="120" w:after="280"/>
        <w:rPr/>
      </w:pPr>
      <w:r>
        <w:rPr/>
        <w:t>Rất mong sự hợp tác của Quý cơ quan.</w:t>
      </w:r>
    </w:p>
    <w:p>
      <w:pPr>
        <w:pStyle w:val="Normal"/>
        <w:spacing w:before="120" w:after="280"/>
        <w:rPr/>
      </w:pPr>
      <w:r>
        <w:rPr/>
        <w:t>Xin trân trọng cá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Nguyễn Thị Kim Tiến (để báo cáo);</w:t>
              <w:br/>
              <w:t>- Điểm TBT;</w:t>
              <w:br/>
              <w:t>- Website Cục QLD;</w:t>
              <w:br/>
              <w:t>- Lưu: VT, CL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2:00Z</dcterms:created>
  <dc:creator>Cục Quản lý dược; vanbanphapluat.co</dc:creator>
  <dc:description>Xem chi tiết và tải về văn bản tại đây: http://vanbanphapluat.co/cong-van-4297-qld-cl-gop-y-du-thao-tcvn-52-chuyen-luan-bo-sung-duoc-dien</dc:description>
  <cp:keywords>Công văn; 4297/QLD-CL; Cục Quản lý dược; Nguyễn Văn Thanh; Thể thao - Y tế</cp:keywords>
  <dc:language>en-US</dc:language>
  <cp:lastModifiedBy>Thư viện vanbanphapluat.co</cp:lastModifiedBy>
  <dcterms:modified xsi:type="dcterms:W3CDTF">2017-08-14T17:22:00Z</dcterms:modified>
  <cp:revision>2</cp:revision>
  <dc:subject>Công văn 4297/QLD-CL góp ý Dự thảo TCVN-52 chuyên luận bổ sung Dược điển</dc:subject>
  <dc:title>Công văn 4297/QLD-CL</dc:title>
</cp:coreProperties>
</file>