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7/TCT-CS</w:t>
              <w:br/>
            </w:r>
            <w:r>
              <w:rPr>
                <w:i/>
                <w:iCs/>
                <w:sz w:val="16"/>
              </w:rPr>
              <w:t>V/v điều kiện thanh toán qua ngân hàng để được khấu trừ thuế GTGT đầu vào</w:t>
            </w:r>
          </w:p>
        </w:tc>
        <w:tc>
          <w:tcPr>
            <w:tcW w:w="5724"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ông ty Sumitomo Corporation</w:t>
      </w:r>
    </w:p>
    <w:p>
      <w:pPr>
        <w:pStyle w:val="Normal"/>
        <w:spacing w:before="120" w:after="280"/>
        <w:rPr/>
      </w:pPr>
      <w:r>
        <w:rPr/>
        <w:t>Tổng cục Thuế nhận được công văn không số ngày 24/12/2012 của Công ty Sumitomo Corporation hỏi về điều kiện thanh toán qua ngân hàng để được khấu trừ thuế GTGT đầu vào. Về vấn đề này, Tổng cục Thuế có ý kiến như sau:</w:t>
      </w:r>
    </w:p>
    <w:p>
      <w:pPr>
        <w:pStyle w:val="Normal"/>
        <w:spacing w:before="120" w:after="280"/>
        <w:rPr/>
      </w:pPr>
      <w:r>
        <w:rPr/>
        <w:t>Về vấn đề này, Cục Thuế thành phố Hồ Chí Minh đã có công văn trả lời số 6574/CT-TTHT ngày 30/08/2012 là đúng quy định.</w:t>
      </w:r>
    </w:p>
    <w:p>
      <w:pPr>
        <w:pStyle w:val="Normal"/>
        <w:spacing w:before="120" w:after="280"/>
        <w:rPr/>
      </w:pPr>
      <w:r>
        <w:rPr/>
        <w:t>Đề nghị Công ty Sumitomo Corporation thực hiện theo hướng dẫn tại điểm 2 công văn số 6574/CT-TTHT nêu trên và liên hệ với Cục Thuế thành phố Hồ Chí Minh để được hướng dẫn cụ thể.</w:t>
      </w:r>
    </w:p>
    <w:p>
      <w:pPr>
        <w:pStyle w:val="Normal"/>
        <w:spacing w:before="120" w:after="280"/>
        <w:rPr/>
      </w:pPr>
      <w:r>
        <w:rPr/>
        <w:t>Tổng cục Thuế trả lời để Công ty Sumitomo Corporatio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HCM;</w:t>
              <w:br/>
              <w:t>- Vụ PC, KK;</w:t>
              <w:br/>
              <w:t>- Lưu VT, CS(2b)</w:t>
            </w:r>
          </w:p>
        </w:tc>
        <w:tc>
          <w:tcPr>
            <w:tcW w:w="4340"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87-tct-cs-dieu-kien-thanh-toan-qua-ngan-hang-de-khau-tru-thue-gtgt</dc:description>
  <cp:keywords>Công văn; 987/TCT-CS; Tổng cục Thuế; Ngô Văn Độ; Tiền tệ - Ngân hàng; Thuế - Phí - Lệ Phí</cp:keywords>
  <dc:language>en-US</dc:language>
  <cp:lastModifiedBy>Thư viện vanbanphapluat.co</cp:lastModifiedBy>
  <dcterms:modified xsi:type="dcterms:W3CDTF">2017-08-14T17:22:00Z</dcterms:modified>
  <cp:revision>2</cp:revision>
  <dc:subject>Công văn 987/TCT-CS điều kiện thanh toán qua ngân hàng để khấu trừ thuế GTGT</dc:subject>
  <dc:title>Công văn 987/TCT-CS</dc:title>
</cp:coreProperties>
</file>