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83/TCHQ-PC</w:t>
              <w:br/>
            </w:r>
            <w:r>
              <w:rPr>
                <w:i/>
                <w:iCs/>
                <w:sz w:val="16"/>
              </w:rPr>
              <w:t>V/v nhập khẩu ô tô đầu kéo đã qua sử dụng có số máy bị mờ</w:t>
            </w:r>
          </w:p>
        </w:tc>
        <w:tc>
          <w:tcPr>
            <w:tcW w:w="5847" w:type="dxa"/>
            <w:tcBorders/>
          </w:tcPr>
          <w:p>
            <w:pPr>
              <w:pStyle w:val="Normal"/>
              <w:spacing w:before="120" w:after="0"/>
              <w:jc w:val="right"/>
              <w:rPr>
                <w:i/>
                <w:i/>
                <w:iCs/>
                <w:sz w:val="20"/>
              </w:rPr>
            </w:pPr>
            <w:r>
              <w:rPr>
                <w:i/>
                <w:iCs/>
                <w:sz w:val="20"/>
              </w:rPr>
              <w:t>Hà Nội, ngày 26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Công ty TNHH thương mại Quỳnh Đạt.</w:t>
              <w:br/>
              <w:t>(Địa chỉ: số 28/282 Đà Nẵng - P. Vạn Mỹ - Q. Ngô Quyền - TP.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0803/2013/CV ngày 08/3/2013 của Công ty TNHH thương mại Quỳnh Đạt về việc nêu tại trích yếu, Tổng cục Hải quan có ý kiến như sau:</w:t>
      </w:r>
    </w:p>
    <w:p>
      <w:pPr>
        <w:pStyle w:val="Normal"/>
        <w:spacing w:before="120" w:after="280"/>
        <w:rPr/>
      </w:pPr>
      <w:r>
        <w:rPr>
          <w:sz w:val="20"/>
        </w:rPr>
        <w:t>Liên quan đến việc xử lý các trường hợp xe nhập khẩu ô tô đã qua sử dụng có số máy bị mờ, không đọc được qua cửa khẩu Cảng Hải Phòng và TP. Hồ Chí Minh, Tổng cục Hải quan đã có các công văn số 1135/TCHQ-GSQL ngày 09/3/2012, công văn số 628/GSQL-GQ1 ngày 14/9/2012 và công văn số 938/GSQL-GQ1 ngày 25/12/2012 chỉ đạo Cục Hải quan TP. Hải Phòng, Cục Hải quan TP. Hồ Chí Minh và các Cục Hải quan tỉnh, thành phố thực hiện.</w:t>
      </w:r>
    </w:p>
    <w:p>
      <w:pPr>
        <w:pStyle w:val="Normal"/>
        <w:spacing w:before="120" w:after="280"/>
        <w:rPr>
          <w:sz w:val="20"/>
        </w:rPr>
      </w:pPr>
      <w:r>
        <w:rPr>
          <w:sz w:val="20"/>
        </w:rPr>
        <w:t>Đề nghị Công ty liên hệ với Cục Hải quan TP. Hải Phòng để được xem xét xử lý theo thẩm quyề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TP. Hải Phòng (để biết);</w:t>
              <w:br/>
              <w:t>- Lưu: VT, PC(02b).</w:t>
            </w:r>
          </w:p>
        </w:tc>
        <w:tc>
          <w:tcPr>
            <w:tcW w:w="486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Hải quan; vanbanphapluat.co</dc:creator>
  <dc:description>Xem chi tiết và tải về văn bản tại đây: http://vanbanphapluat.co/cong-van-1483-tchq-pc-nhap-khau-o-to-dau-keo-da-qua-su-dung-co-so-may-bi-mo</dc:description>
  <cp:keywords>Công văn; 1483/TCHQ-PC; Tổng cục Hải quan; Hoàng Việt Cường; Xuất nhập khẩu</cp:keywords>
  <dc:language>en-US</dc:language>
  <cp:lastModifiedBy>Thư viện vanbanphapluat.co</cp:lastModifiedBy>
  <dcterms:modified xsi:type="dcterms:W3CDTF">2017-08-14T17:22:00Z</dcterms:modified>
  <cp:revision>2</cp:revision>
  <dc:subject>Công văn 1483/TCHQ-PC nhập khẩu ô tô đầu kéo đã qua sử dụng có số máy bị mờ</dc:subject>
  <dc:title>Công văn 1483/TCHQ-PC</dc:title>
</cp:coreProperties>
</file>