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9/TCT-CS</w:t>
              <w:br/>
            </w:r>
            <w:r>
              <w:rPr>
                <w:i/>
                <w:iCs/>
                <w:sz w:val="16"/>
              </w:rPr>
              <w:t>V/v khấu trừ tiền đền bù, hỗ trợ về đất do nhận chuyển nhượng</w:t>
            </w:r>
          </w:p>
        </w:tc>
        <w:tc>
          <w:tcPr>
            <w:tcW w:w="5724"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13380/CT-QLCKTT ngày 10/12/2012 của Cục Thuế tỉnh Bình Dương về thu tiền sử dụng đất khi chuyển đất thuê sang giao đất nộp tiền sử dụng đất. Tổng cục Thuế có ý kiến như sau:</w:t>
      </w:r>
    </w:p>
    <w:p>
      <w:pPr>
        <w:pStyle w:val="Normal"/>
        <w:spacing w:before="120" w:after="280"/>
        <w:rPr/>
      </w:pPr>
      <w:r>
        <w:rPr/>
        <w:t xml:space="preserve">Về vấn đề tương tự, Tổng cục Thuế đã có Công văn số 3681/TCT-CS ngày 17/10/2011 gửi Cục Thuế tỉnh Hòa Bình về việc khấu trừ tiền đền bù, hỗ trợ về đất được thực hiện theo </w:t>
      </w:r>
      <w:bookmarkStart w:id="0" w:name="dc_17"/>
      <w:r>
        <w:rPr/>
        <w:t>khoản 3, Điều 2 Nghị định số 120/2010/NĐ-CP</w:t>
      </w:r>
      <w:bookmarkEnd w:id="0"/>
      <w:r>
        <w:rPr/>
        <w:t xml:space="preserve"> ngày 30/12/2010 của Chính phủ sửa đổi, bổ sung một số điều của Nghị định số 198/2004/NĐ-CP ngày 03/12/2004 của Chính phủ về thu tiền sử dụng đất (Công văn số 3681/TCT-CS pho to kèm theo).</w:t>
      </w:r>
    </w:p>
    <w:p>
      <w:pPr>
        <w:pStyle w:val="Normal"/>
        <w:spacing w:before="120" w:after="280"/>
        <w:rPr/>
      </w:pPr>
      <w:r>
        <w:rPr/>
        <w:t>Tổng cục Thuế ghi nhận vướng mắc của Cục Thuế về việc khấu trừ tiền đền bù hỗ trợ trong trường hợp cá nhân tự nhận chuyển nhượng quyền sử dụng đất (không có phương án bồi thường, hỗ trợ được cấp có thẩm quyền phê duyệt) để nghiên cứu hoàn thiện chính sách. Trong khi chưa có quy định mới, đề nghị Cục Thuế thực hiện theo quy định của pháp luật hiện hành.</w:t>
      </w:r>
    </w:p>
    <w:p>
      <w:pPr>
        <w:pStyle w:val="Normal"/>
        <w:spacing w:before="120" w:after="280"/>
        <w:rPr/>
      </w:pPr>
      <w:r>
        <w:rPr/>
        <w:t>Tổng cục thuế trả lời để quý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 (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89-tct-cs-khau-tru-tien-den-bu-ho-tro-ve-dat-nhan-chuyen-nhuong</dc:description>
  <cp:keywords>Công văn; 989/TCT-CS; Tổng cục Thuế; Ngô Văn Độ; Thuế - Phí - Lệ Phí; Bất động sản</cp:keywords>
  <dc:language>en-US</dc:language>
  <cp:lastModifiedBy>Thư viện vanbanphapluat.co</cp:lastModifiedBy>
  <dcterms:modified xsi:type="dcterms:W3CDTF">2017-08-14T17:22:00Z</dcterms:modified>
  <cp:revision>2</cp:revision>
  <dc:subject>Công văn 989/TCT-CS khấu trừ tiền đền bù hỗ trợ về đất nhận chuyển nhượng</dc:subject>
  <dc:title>Công văn 989/TCT-CS</dc:title>
</cp:coreProperties>
</file>