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0/GSQL-GQ2</w:t>
              <w:br/>
            </w:r>
            <w:r>
              <w:rPr>
                <w:i/>
                <w:iCs/>
                <w:sz w:val="16"/>
              </w:rPr>
              <w:t>V/v tiêu hủy nguyên liệu nhập khẩu sản xuất xuất khẩu</w:t>
            </w:r>
          </w:p>
        </w:tc>
        <w:tc>
          <w:tcPr>
            <w:tcW w:w="5781"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737/HQHCM-GSQL ngày 13/3/2013 về việc tiêu hủy nguyên liệu nhập khẩu sản xuất thuốc lá của Cục Hải quan Thành phố Hồ Chí Minh; về vấn đề này, Tổng cục Hải quan có ý kiến như sau:</w:t>
      </w:r>
    </w:p>
    <w:p>
      <w:pPr>
        <w:pStyle w:val="Normal"/>
        <w:spacing w:before="120" w:after="280"/>
        <w:rPr/>
      </w:pPr>
      <w:r>
        <w:rPr/>
        <w:t>Việc tiêu hủy nguyên liệu thuốc lá nhập khẩu liên quan đến thẩm quyền cấp giấy phép và phân bổ hạn ngạch thuế quan của Bộ Công Thương. Do vậy, đề nghị Cục Hải quan Thành phố Hồ Chí Minh hướng dẫn Công ty thuốc lá Sài Gòn trao đổi với Bộ Công Thương về vấn đề này.</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Giám sát quản lý về hải quan; vanbanphapluat.co</dc:creator>
  <dc:description>Xem chi tiết và tải về văn bản tại đây: http://vanbanphapluat.co/cong-van-230-gsql-gq2-tieu-huy-nguyen-lieu-nhap-khau-san-xuat-xuat-khau</dc:description>
  <cp:keywords>Công văn; 230/GSQL-GQ2; Cục Giám sát quản lý về hải quan; Trịnh Đình Kính; Thương mại; Xuất nhập khẩu</cp:keywords>
  <dc:language>en-US</dc:language>
  <cp:lastModifiedBy>Thư viện vanbanphapluat.co</cp:lastModifiedBy>
  <dcterms:modified xsi:type="dcterms:W3CDTF">2017-08-14T17:22:00Z</dcterms:modified>
  <cp:revision>2</cp:revision>
  <dc:subject>Công văn 230/GSQL-GQ2 tiêu hủy nguyên liệu nhập khẩu sản xuất xuất khẩu</dc:subject>
  <dc:title>Công văn 230/GSQL-GQ2</dc:title>
</cp:coreProperties>
</file>