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24/GSQL-TH</w:t>
              <w:br/>
            </w:r>
            <w:r>
              <w:rPr>
                <w:i/>
                <w:iCs/>
                <w:sz w:val="16"/>
              </w:rPr>
              <w:t>V/v nhập khẩu và xử lý hàng hóa quá hạn của Công ty Nagase-VN tại kho ngoại quan Sagawa.</w:t>
            </w:r>
          </w:p>
        </w:tc>
        <w:tc>
          <w:tcPr>
            <w:tcW w:w="5781" w:type="dxa"/>
            <w:tcBorders/>
          </w:tcPr>
          <w:p>
            <w:pPr>
              <w:pStyle w:val="Normal"/>
              <w:spacing w:before="120" w:after="0"/>
              <w:jc w:val="right"/>
              <w:rPr>
                <w:i/>
                <w:i/>
                <w:iCs/>
              </w:rPr>
            </w:pPr>
            <w:r>
              <w:rPr>
                <w:i/>
                <w:iCs/>
              </w:rPr>
              <w:t>Hà Nội, ngày 27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ắc Ninh.</w:t>
      </w:r>
    </w:p>
    <w:p>
      <w:pPr>
        <w:pStyle w:val="Normal"/>
        <w:spacing w:before="120" w:after="280"/>
        <w:rPr/>
      </w:pPr>
      <w:r>
        <w:rPr/>
        <w:t>Cục Giám sát quản lý về Hải quan nhận được công văn số 20130319/HĐNQ ngày 20/3/2013 kèm hồ sơ của Công ty TNHH Nagase - Việt Nam về việc đăng ký tờ khai nhập khẩu số hàng hạt nhựa đang tồn đọng trong kho ngoại quan Sagawa Quế Võ - Bắc Ninh, về việc này Cục Giám sát quản lý về Hải quan có ý kiến như sau:</w:t>
      </w:r>
    </w:p>
    <w:p>
      <w:pPr>
        <w:pStyle w:val="Normal"/>
        <w:spacing w:before="120" w:after="280"/>
        <w:rPr/>
      </w:pPr>
      <w:r>
        <w:rPr/>
        <w:t>Theo hợp đồng gửi kho ngoại quan số 53/BWH/NVN-SEV ngày 25/8/2011 giữa Chi nhánh Công ty TNHH Sagawa Express Việt Nam và Công ty Nagase Việt Nam, đã được Cục Hải quan tỉnh Bắc Ninh gia hạn 180 ngày thì đến ngày 12/3/2013 đã hết thời hạn gửi kho ngoại quan, do vậy Cục Giám sát quản lý kính chuyển công văn và hồ sơ trên để Cục Hải quan tỉnh Bắc Ninh xem xét báo cáo đề xuất Tổng cục Hải quan chỉ đạo giải quyết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Nagase - VN</w:t>
              <w:br/>
              <w:t>Đ/c: P 1201, Tòa nhà Tungshing, Số 02 Ngô Quyền, Q Hoàn Kiếm, thành phố Hà Nội (thay trả lời);</w:t>
              <w:br/>
              <w:t>- Lưu: VT, TH (2b).</w:t>
            </w:r>
          </w:p>
        </w:tc>
        <w:tc>
          <w:tcPr>
            <w:tcW w:w="4370"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2:00Z</dcterms:created>
  <dc:creator>Cục Giám sát quản lý về hải quan; vanbanphapluat.co</dc:creator>
  <dc:description>Xem chi tiết và tải về văn bản tại đây: http://vanbanphapluat.co/cong-van-224-gsql-th-nhap-khau-va-xu-ly-hang-hoa-qua-han</dc:description>
  <cp:keywords>Công văn; 224/GSQL-TH; Cục Giám sát quản lý về hải quan; Nguyễn Nhất Kha; Thương mại; Xuất nhập khẩu</cp:keywords>
  <dc:language>en-US</dc:language>
  <cp:lastModifiedBy>Thư viện vanbanphapluat.co</cp:lastModifiedBy>
  <dcterms:modified xsi:type="dcterms:W3CDTF">2017-08-14T17:22:00Z</dcterms:modified>
  <cp:revision>2</cp:revision>
  <dc:subject>Công văn 224/GSQL-TH nhập khẩu và xử lý hàng hóa quá hạn</dc:subject>
  <dc:title>Công văn 224/GSQL-TH</dc:title>
</cp:coreProperties>
</file>