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3/GSQL-TH</w:t>
              <w:br/>
            </w:r>
            <w:r>
              <w:rPr>
                <w:i/>
                <w:iCs/>
                <w:sz w:val="16"/>
              </w:rPr>
              <w:t>V/v vướng mắc C/O mẫu E</w:t>
            </w:r>
          </w:p>
        </w:tc>
        <w:tc>
          <w:tcPr>
            <w:tcW w:w="5724" w:type="dxa"/>
            <w:tcBorders/>
          </w:tcPr>
          <w:p>
            <w:pPr>
              <w:pStyle w:val="Normal"/>
              <w:spacing w:before="120" w:after="0"/>
              <w:jc w:val="right"/>
              <w:rPr>
                <w:i/>
                <w:i/>
                <w:iCs/>
              </w:rPr>
            </w:pPr>
            <w:r>
              <w:rPr>
                <w:i/>
                <w:iCs/>
              </w:rPr>
              <w:t>Hà Nội, ngày 27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Lạng Sơn.</w:t>
      </w:r>
    </w:p>
    <w:p>
      <w:pPr>
        <w:pStyle w:val="Normal"/>
        <w:spacing w:before="120" w:after="280"/>
        <w:rPr/>
      </w:pPr>
      <w:r>
        <w:rPr/>
        <w:t>Cục Giám sát quản lý về Hải quan nhận được công văn số 201304/CL-XNK ngày 20/3/2013 của Công ty TNHH Xây dựng và Thương mại Collab Việt Nam về vướng mắc C/O mẫu E, Cục Giám sát quản lý về Hải quan có ý kiến như sau:</w:t>
      </w:r>
    </w:p>
    <w:p>
      <w:pPr>
        <w:pStyle w:val="Normal"/>
        <w:spacing w:before="120" w:after="280"/>
        <w:rPr/>
      </w:pPr>
      <w:r>
        <w:rPr/>
        <w:t>Để có đủ cơ sở trả lời doanh nghiệp đề nghị đơn vị báo cáo cụ thể quá trình làm thủ tục hải quan cho lô hàng nhập khẩu của Công ty TNHH Xây dựng và Thương mại Collab Việt Nam nêu tại công văn dẫn trên và gửi toàn bộ hồ sơ liên quan đến Cục Giám sát quản lý về Hải quan - Tổng cục Hải quan trước ngày 04/4/2013.</w:t>
      </w:r>
    </w:p>
    <w:p>
      <w:pPr>
        <w:pStyle w:val="Normal"/>
        <w:spacing w:before="120" w:after="280"/>
        <w:rPr/>
      </w:pPr>
      <w:r>
        <w:rPr/>
        <w:t>(Công văn của doanh nghiệp được gửi kèm theo đâ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ông ty TNHH Xây dựng và Thương mại Collab Việt Nam (thay trả lời);</w:t>
              <w:br/>
              <w:t>(Đ/c Số 83 Thợ Nhuộm, Hoàn Kiếm, Hà Nội)</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Cục Giám sát quản lý về hải quan; vanbanphapluat.co</dc:creator>
  <dc:description>Xem chi tiết và tải về văn bản tại đây: http://vanbanphapluat.co/cong-van-233-gsql-th-vuong-mac-c-o-mau-e-do-cuc-giam-sat-quan-ly-hq-ban-hanh</dc:description>
  <cp:keywords>Công văn; 233/GSQL-TH; Cục Giám sát quản lý về hải quan; Âu Anh Tuấn; Xuất nhập khẩu</cp:keywords>
  <dc:language>en-US</dc:language>
  <cp:lastModifiedBy>Thư viện vanbanphapluat.co</cp:lastModifiedBy>
  <dcterms:modified xsi:type="dcterms:W3CDTF">2017-08-14T17:22:00Z</dcterms:modified>
  <cp:revision>2</cp:revision>
  <dc:subject>Công văn 233/GSQL-TH vướng mắc C/O mẫu E do Cục Giám sát quản lý HQ ban hành</dc:subject>
  <dc:title>Công văn 233/GSQL-TH</dc:title>
</cp:coreProperties>
</file>