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99/UBND-VX</w:t>
              <w:br/>
            </w:r>
            <w:r>
              <w:rPr>
                <w:i/>
                <w:iCs/>
                <w:sz w:val="16"/>
              </w:rPr>
              <w:t>V/v: Báo cáo tình hình lao động tiền lương trong các doanh nghiệp nhà nước nắm giữ trên 50% vốn điều lệ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27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Sở Lao động - Thương binh và Xã hội.</w:t>
      </w:r>
    </w:p>
    <w:p>
      <w:pPr>
        <w:pStyle w:val="Normal"/>
        <w:spacing w:before="120" w:after="280"/>
        <w:rPr/>
      </w:pPr>
      <w:r>
        <w:rPr/>
        <w:t>Thực hiện Công văn số 845/LĐTBXH-LĐTL ngày 19/3/2013 của Bộ Lao động - Thương binh và Xã hội về việc báo cáo tình hình lao động, tiền lương trong các doanh nghiệp nhà nước nắm giữ trên 50% vốn điều lệ; Phó Chủ tịch UBND tỉnh Nguyễn Văn Linh có ý kiến như sau:</w:t>
      </w:r>
    </w:p>
    <w:p>
      <w:pPr>
        <w:pStyle w:val="Normal"/>
        <w:spacing w:before="120" w:after="280"/>
        <w:rPr/>
      </w:pPr>
      <w:r>
        <w:rPr/>
        <w:t>Giao sở Lao động - Thương binh và Xã hội chủ trì, phối hợp với các cơ quan, đơn vị liên quan tổ chức thực hiện Công văn số 845/LĐTBXH-LĐTL ngày 19/3/2013 của Bộ Lao động - Thương binh và Xã hội; kết quả báo cáo Bộ Lao động - Thương binh và Xã hội, Chủ tịch UBND tỉnh trước ngày 10/5/2013./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Gửi kèm bản phô tô Công văn số 845/LĐTBXH-LĐTL ngày 19/3/2013 của Bộ Lao động - Thương binh và Xã hội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 xml:space="preserve">- </w:t>
            </w:r>
            <w:r>
              <w:rPr>
                <w:sz w:val="16"/>
              </w:rPr>
              <w:t>Như trên;</w:t>
              <w:br/>
              <w:t>- Chủ tịch UBND tỉnh;</w:t>
              <w:br/>
              <w:t>- PCT UBND tỉnh Nguyễn Văn Linh;</w:t>
              <w:br/>
              <w:t>- Văn phòng UBND tỉnh:</w:t>
              <w:br/>
              <w:t>+ CVP, TH, TKCT;</w:t>
              <w:br/>
              <w:t>+ Lưu: VX</w:t>
            </w:r>
            <w:r>
              <w:rPr>
                <w:sz w:val="16"/>
                <w:vertAlign w:val="subscript"/>
              </w:rPr>
              <w:t>(2)</w:t>
            </w:r>
            <w:r>
              <w:rPr>
                <w:sz w:val="16"/>
              </w:rPr>
              <w:t>, VT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CHỦ TỊCH </w:t>
              <w:br/>
              <w:t>CHÁNH VĂN PHÒNG</w:t>
              <w:br/>
              <w:br/>
              <w:br/>
              <w:br/>
              <w:br/>
              <w:t>Nguyễn Đức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2:00Z</dcterms:created>
  <dc:creator>Tỉnh Bắc Giang; vanbanphapluat.co</dc:creator>
  <dc:description>Xem chi tiết và tải về văn bản tại đây: http://vanbanphapluat.co/cong-van-699-ubnd-vx-lao-dong-tien-luong-trong-dnnn-nam-tren-50-von-dieu-le</dc:description>
  <cp:keywords>Công văn; 699/UBND-VX; Tỉnh Bắc Giang; Nguyễn Đức Kha; Doanh nghiệp; Tài chính nhà nước; Lao động - Tiền lương</cp:keywords>
  <dc:language>en-US</dc:language>
  <cp:lastModifiedBy>Thư viện vanbanphapluat.co</cp:lastModifiedBy>
  <dcterms:modified xsi:type="dcterms:W3CDTF">2017-08-14T17:22:00Z</dcterms:modified>
  <cp:revision>2</cp:revision>
  <dc:subject>Công văn 699/UBND-VX lao động tiền lương trong DNNN nắm trên 50% vốn điều lệ</dc:subject>
  <dc:title>Công văn 699/UBND-VX</dc:title>
</cp:coreProperties>
</file>