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2/GSQL-TH</w:t>
              <w:br/>
            </w:r>
            <w:r>
              <w:rPr>
                <w:i/>
                <w:iCs/>
                <w:sz w:val="16"/>
              </w:rPr>
              <w:t>V/v vướng mắc C/O mẫu E</w:t>
            </w:r>
          </w:p>
        </w:tc>
        <w:tc>
          <w:tcPr>
            <w:tcW w:w="5724"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TNHH Panasonic Việt Nam</w:t>
              <w:br/>
              <w:t>(Đ/c: Lô J1-J2, KCN Thăng Long, Huyện Đông Anh, Hà Nội)</w:t>
            </w:r>
          </w:p>
        </w:tc>
      </w:tr>
    </w:tbl>
    <w:p>
      <w:pPr>
        <w:pStyle w:val="Normal"/>
        <w:spacing w:before="120" w:after="280"/>
        <w:rPr>
          <w:b/>
          <w:b/>
          <w:bCs/>
        </w:rPr>
      </w:pPr>
      <w:r>
        <w:rPr>
          <w:b/>
          <w:bCs/>
        </w:rPr>
        <w:t> </w:t>
      </w:r>
    </w:p>
    <w:p>
      <w:pPr>
        <w:pStyle w:val="Normal"/>
        <w:spacing w:before="120" w:after="280"/>
        <w:rPr/>
      </w:pPr>
      <w:r>
        <w:rPr/>
        <w:t>Trả lời công văn số 13-12/CV-PSV ngày 07/3/2013 của Công ty trình bày vướng mắc liên quan đến vận đơn của lô hàng có C/O mẫu E, Cục Giám sát quản lý về Hải quan - Tổng cục Hải quan có ý kiến như sau:</w:t>
      </w:r>
    </w:p>
    <w:p>
      <w:pPr>
        <w:pStyle w:val="Normal"/>
        <w:spacing w:before="120" w:after="280"/>
        <w:rPr/>
      </w:pPr>
      <w:r>
        <w:rPr/>
        <w:t>Tổng cục Hải quan đã có công văn số 495/TCHQ-GSQL ngày 23/01/2009 và công văn số 887/TCHQ-GSQL ngày 08/02/2013 hướng dẫn về vận tải đơn chở suốt và chứng từ chứng minh hàng hóa được đảm bảo nguyên trạng trong trường hợp hàng hóa được vận chuyển qua lãnh thổ của một hoặc nhiều Bên không phải là thành viên của ACFTA. Theo đó, về nguyên tắc, hàng hóa xuất khẩu từ Trung Quốc quá cảnh qua Hồng Kông rồi đến Việt Nam phải có vận đơn chở suốt được phát hành tại Trung Quốc hoặc vận đơn hai chặng (chặng từ Trung Quốc đến Hồng Kông và chặng từ Hồng Kông đến Việt Nam).</w:t>
      </w:r>
    </w:p>
    <w:p>
      <w:pPr>
        <w:pStyle w:val="Normal"/>
        <w:spacing w:before="120" w:after="280"/>
        <w:rPr/>
      </w:pPr>
      <w:r>
        <w:rPr/>
        <w:t>Đối với hồ sơ gửi kèm công văn số 13-12/CV-PSV dẫn trên, qua xem xét thấy rằng: Công ty không xuất trình được vận đơn chở suốt được phát hành tại Trung Quốc hoặc vận đơn hai chặng, do đó cơ quan Hải quan không có căn cứ để xem xét chấp nhận C/O.</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XNK - Bộ Công Thương;</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Cục Giám sát quản lý về hải quan; vanbanphapluat.co</dc:creator>
  <dc:description>Xem chi tiết và tải về văn bản tại đây: http://vanbanphapluat.co/cong-van-232-gsql-th-vuong-mac-c-o-mau-e-do-cuc-giam-sat-quan-ly-ve-hq-ban-hanh</dc:description>
  <cp:keywords>Công văn; 232/GSQL-TH; Cục Giám sát quản lý về hải quan; Âu Anh Tuấn; Xuất nhập khẩu</cp:keywords>
  <dc:language>en-US</dc:language>
  <cp:lastModifiedBy>Thư viện vanbanphapluat.co</cp:lastModifiedBy>
  <dcterms:modified xsi:type="dcterms:W3CDTF">2017-08-14T17:23:00Z</dcterms:modified>
  <cp:revision>2</cp:revision>
  <dc:subject>Công văn 232/GSQL-TH vướng mắc C/O mẫu E do Cục Giám sát quản lý về HQ ban hành</dc:subject>
  <dc:title>Công văn 232/GSQL-TH</dc:title>
</cp:coreProperties>
</file>