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1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An Giang</w:t>
      </w:r>
    </w:p>
    <w:p>
      <w:pPr>
        <w:pStyle w:val="Normal"/>
        <w:spacing w:before="120" w:after="280"/>
        <w:rPr/>
      </w:pPr>
      <w:r>
        <w:rPr/>
        <w:t>Trên cơ sở thư thông báo kết quả xác minh của cơ quan có thẩm quyền cấp C/O mẫu D của Philippines đề ngày 14/02/2013, trả lời công văn số 348/HQAG-KTSTQ đề ngày 05/3/2013 của Cục Hải quan tỉnh An Giang về việc báo cáo bổ sung vướng mắc C/O của Philippines, tiếp theo công văn số 59/GSQL-TH ngày 23/01/2013 về việc xác minh C/O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1. Cơ quan có thẩm quyền cấp C/O của Philippines xác nhận mẫu chữ ký của Ông/bà Sevellino C. Tomol, cán bộ có thẩm quyền ký C/O mẫu D số tham chiếu 10587 cấp ngày 11/11/2010, đã có hiệu lực từ tháng 6/2010. Chữ ký này đã được Tổng cục Hải quan thông báo tiếp tục có hiệu lực tại công văn số 5742/TCHQ-GSQL ngày 18/10/2012. Đề nghị đơn vị tiến hành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2. Về việc nộp bổ sung C/O số 10045 ngày 04/02/2010 nêu tại công văn số 348/HQAG-KTSTQ:</w:t>
      </w:r>
    </w:p>
    <w:p>
      <w:pPr>
        <w:pStyle w:val="Normal"/>
        <w:spacing w:before="120" w:after="280"/>
        <w:rPr/>
      </w:pPr>
      <w:r>
        <w:rPr/>
        <w:t>- Doanh nghiệp khai báo sai thuế suất và nộp chứng từ (C/O) để hưởng ưu đãi không đúng theo quy định;</w:t>
      </w:r>
    </w:p>
    <w:p>
      <w:pPr>
        <w:pStyle w:val="Normal"/>
        <w:spacing w:before="120" w:after="280"/>
        <w:rPr/>
      </w:pPr>
      <w:r>
        <w:rPr/>
        <w:t>- C/O số tham chiếu 10045 ngày 04/02/2010 không hợp lệ do thiếu thông tin về tiêu chí xuất xứ tại ô số 8, C/O được cấp ngày 04/2/2010 sau ngày xuất khẩu là 03/9/2009 nhưng không được đánh dấu vào ô "issued retroactively", trong hồ sơ thể hiện đây là trường hợp mua bán có hóa đơn thương mại do bên thứ 3 phát hành nhưng không thể hiện thông tin bên thứ 3 tại ô số 7 và ô số 13 của C/O;</w:t>
      </w:r>
    </w:p>
    <w:p>
      <w:pPr>
        <w:pStyle w:val="Normal"/>
        <w:spacing w:before="120" w:after="280"/>
        <w:rPr/>
      </w:pPr>
      <w:r>
        <w:rPr/>
        <w:t>- Cơ quan có thẩm quyền cấp C/O của Philippines không có giải thích cụ thể về những sai sót trong việc cấp C/O.</w:t>
      </w:r>
    </w:p>
    <w:p>
      <w:pPr>
        <w:pStyle w:val="Normal"/>
        <w:spacing w:before="120" w:after="280"/>
        <w:rPr/>
      </w:pPr>
      <w:r>
        <w:rPr/>
        <w:t>Do vậy, căn cứ quy định về "thủ tục cấp và kiểm tra C/O" ban hành kèm theo Quyết định số 19/2008/QĐ-BCT ngày 24/7/2008 của Bộ Công Thương (có hiệu lực tại thời điểm nhập khẩu lô hàng) và quy định của Thông tư 45/2007/TT-BTC ngày 07/5/2007 của Bộ Tài chính thì cơ quan hải quan không có cơ sở xem xét chấp nhận nộp bổ sung C/O đối với trường hợp như nêu tại công văn số 348/HQAG-KTSTQ dẫn trên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69"/>
      </w:tblGrid>
      <w:tr>
        <w:trPr/>
        <w:tc>
          <w:tcPr>
            <w:tcW w:w="427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cổ phần Docimexco (để biết)</w:t>
              <w:br/>
              <w:t>(Đ/c: số 89, đường Nguyễn Huệ, P1, TP Cao Lãnh, tỉnh Đồng Tháp);</w:t>
              <w:br/>
              <w:t>- Lưu: VT, TH (3b)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3:00Z</dcterms:created>
  <dc:creator>Cục Giám sát quản lý về hải quan; vanbanphapluat.co</dc:creator>
  <dc:description>Xem chi tiết và tải về văn bản tại đây: http://vanbanphapluat.co/cong-van-231-gsql-th-vuong-mac-c-o</dc:description>
  <cp:keywords>Công văn; 231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23:00Z</dcterms:modified>
  <cp:revision>2</cp:revision>
  <dc:subject>Công văn 231/GSQL-TH vướng mắc C/O</dc:subject>
  <dc:title>Công văn 231/GSQL-TH</dc:title>
</cp:coreProperties>
</file>