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4/GSQL-TH</w:t>
              <w:br/>
            </w:r>
            <w:r>
              <w:rPr>
                <w:i/>
                <w:iCs/>
                <w:sz w:val="16"/>
              </w:rPr>
              <w:t>V/v vướng mắc các C/O mẫu E</w:t>
            </w:r>
          </w:p>
        </w:tc>
        <w:tc>
          <w:tcPr>
            <w:tcW w:w="5724"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1397/HQHP-GSQL ngày 4/3/2013 của Cục Hải quan TP.Hải Phòng về việc vướng mắc các C/O mẫu E, Cục Giám sát quản lý về Hải quan có ý kiến như sau:</w:t>
      </w:r>
    </w:p>
    <w:p>
      <w:pPr>
        <w:pStyle w:val="Normal"/>
        <w:spacing w:before="120" w:after="280"/>
        <w:rPr/>
      </w:pPr>
      <w:r>
        <w:rPr/>
        <w:t>1. Đối với C/O số tham chiếu E12440180787113 cấp ngày 23/11/2012.</w:t>
      </w:r>
    </w:p>
    <w:p>
      <w:pPr>
        <w:pStyle w:val="Normal"/>
        <w:spacing w:before="120" w:after="280"/>
        <w:rPr/>
      </w:pPr>
      <w:r>
        <w:rPr/>
        <w:t>Theo quy định tại Điều 6 Thông tư 36/2010/TT-BCT ngày 15/11/2010 của Bộ Công Thương quy định: “Khi làm thủ tục xuất khẩu hàng hóa để hưởng ưu đãi, người xuất khẩu hoặc người được ủy quyền sẽ nộp đơn đề nghị cấp C/O mẫu E kèm theo chứng từ cần thiết chứng minh rằng hàng hóa xuất khẩu đáp ứng điều kiện để được cấp C/O mẫu E”. Tuy nhiên, Hiệp định ACFTA và các văn bản của Bộ Công Thương chưa hướng dẫn chi tiết cách ghi tên người được ủy quyền trên C/O. Vì vậy, đối với trường hợp cụ thể nêu tại công văn của Cục Hải quan TP. Hải Phòng, Tổng cục Hải quan sẽ trao đổi với Bộ Công Thương để đưa ra phiên họp ASEAN-Trung Quốc tới làm rõ về vấn đề người được ủy quyền. Sau khi thống nhất với Bộ Công Thương, Tổng cục Hải quan sẽ có hướng dẫn thực hiện.</w:t>
      </w:r>
    </w:p>
    <w:p>
      <w:pPr>
        <w:pStyle w:val="Normal"/>
        <w:spacing w:before="120" w:after="280"/>
        <w:rPr/>
      </w:pPr>
      <w:r>
        <w:rPr/>
        <w:t>2. Đối với C/O mẫu E số tham chiếu E133800069800001 cấp ngày 7/1/2013.</w:t>
      </w:r>
    </w:p>
    <w:p>
      <w:pPr>
        <w:pStyle w:val="Normal"/>
        <w:spacing w:before="120" w:after="280"/>
        <w:rPr/>
      </w:pPr>
      <w:r>
        <w:rPr/>
        <w:t>Qua kiểm tra và đối chiếu với mẫu chữ ký lưu tại Tổng cục Hải quan, chữ ký trên C/O mẫu E dẫn trên không có trong danh sách bộ mẫu dấu và chữ ký gốc của cơ quan và người có thẩm quyền cấp C/O mẫu E của Trung Quốc đã được Tổng cục Hải quan thông báo tại công văn 2963/TCHQ-GSQL ngày 14/6/2012. Đề nghị đơn vị thực hiện thủ tục từ chối C/O mẫu E nêu trên theo quy định. Tổng cục Hải quan sẽ thông báo cho cơ quan cấp C/O Trung Quốc về trường hợp này.</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Giám sát quản lý về hải quan; vanbanphapluat.co</dc:creator>
  <dc:description>Xem chi tiết và tải về văn bản tại đây: http://vanbanphapluat.co/cong-van-234-gsql-th-vuong-mac-c-o-mau-e-do-cuc-giam-sat-quan-ly-hq-ban-hanh</dc:description>
  <cp:keywords>Công văn; 234/GSQL-TH; Cục Giám sát quản lý về hải quan; Âu Anh Tuấn; Xuất nhập khẩu</cp:keywords>
  <dc:language>en-US</dc:language>
  <cp:lastModifiedBy>Thư viện vanbanphapluat.co</cp:lastModifiedBy>
  <dcterms:modified xsi:type="dcterms:W3CDTF">2017-08-14T17:23:00Z</dcterms:modified>
  <cp:revision>2</cp:revision>
  <dc:subject>Công văn 234/GSQL-TH vướng mắc C/O mẫu E do Cục Giám sát quản lý HQ ban hành</dc:subject>
  <dc:title>Công văn 234/GSQL-TH</dc:title>
</cp:coreProperties>
</file>