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7/GSQL-TH</w:t>
              <w:br/>
            </w:r>
            <w:r>
              <w:rPr>
                <w:i/>
                <w:iCs/>
                <w:sz w:val="16"/>
              </w:rPr>
              <w:t>V/v vướng mắc C/O mẫu E</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spacing w:before="120" w:after="0"/>
              <w:jc w:val="right"/>
              <w:rPr>
                <w:b/>
                <w:b/>
                <w:bCs/>
              </w:rPr>
            </w:pPr>
            <w:r>
              <w:rPr>
                <w:b/>
                <w:bCs/>
              </w:rPr>
              <w:t>Kính gửi:</w:t>
            </w:r>
          </w:p>
        </w:tc>
        <w:tc>
          <w:tcPr>
            <w:tcW w:w="6471" w:type="dxa"/>
            <w:tcBorders/>
          </w:tcPr>
          <w:p>
            <w:pPr>
              <w:pStyle w:val="Normal"/>
              <w:spacing w:before="120" w:after="0"/>
              <w:rPr/>
            </w:pPr>
            <w:r>
              <w:rPr/>
              <w:t>Công ty TNHH TM Văn Hoa</w:t>
              <w:br/>
              <w:t>(Số 13-15 Đường số 10 Cư Xá Đài RaĐa, P13, Q 6, TP. Hồ Chí Minh)</w:t>
            </w:r>
          </w:p>
        </w:tc>
      </w:tr>
    </w:tbl>
    <w:p>
      <w:pPr>
        <w:pStyle w:val="Normal"/>
        <w:spacing w:before="120" w:after="280"/>
        <w:rPr/>
      </w:pPr>
      <w:r>
        <w:rPr/>
        <w:t> </w:t>
      </w:r>
    </w:p>
    <w:p>
      <w:pPr>
        <w:pStyle w:val="Normal"/>
        <w:spacing w:before="120" w:after="280"/>
        <w:rPr/>
      </w:pPr>
      <w:r>
        <w:rPr/>
        <w:t>Tiếp theo công văn số 35/GSQL-TH ngày 17/01/2013 của Cục Giám sát quản lý về Hải quan; trên cơ sở báo cáo của Cục Hải quan TP. Hồ Chí Minh về vụ việc nêu tại công văn số 12/CV-VH 2012 ngày 17/12/2012 của Công ty TNHH TM Văn Hoa, Cục Giám sát quản lý về Hải quan trả lời Công ty như sau:</w:t>
      </w:r>
    </w:p>
    <w:p>
      <w:pPr>
        <w:pStyle w:val="Normal"/>
        <w:spacing w:before="120" w:after="280"/>
        <w:rPr/>
      </w:pPr>
      <w:r>
        <w:rPr/>
        <w:t>1. Tại thời điểm đăng ký tờ khai số 9534/NKD ngày 6/6/2008, 8660/NKD ngày 23/5/2008, 1329/NKD ngày 22/1/2008, 4328/NKD ngày 15/3/2008, 1351/NKD ngày 22/01/2008 và 10859/NKD ngày 1/7/2008, doanh nghiệp nộp C/O mẫu E phải chịu điều chỉnh của Quyết định số 12/2007/QĐ-BTM ngày 31/5/2007 của Bộ Thương mại (nay là Bộ Công Thương). Tại thời điểm này chưa có quy định về việc chấp nhận C/O mẫu E trong trường hợp hóa đơn thương mại được phát hành bởi công ty đặt ngoài khu vực thương mại tự do ACFTA. Theo đó, C/O mẫu E của Công ty không được chấp nhận để hưởng ưu đãi thuế ACFTA.</w:t>
      </w:r>
    </w:p>
    <w:p>
      <w:pPr>
        <w:pStyle w:val="Normal"/>
        <w:spacing w:before="120" w:after="280"/>
        <w:rPr/>
      </w:pPr>
      <w:r>
        <w:rPr/>
        <w:t xml:space="preserve">2. Tại </w:t>
      </w:r>
      <w:bookmarkStart w:id="0" w:name="dc_48"/>
      <w:r>
        <w:rPr/>
        <w:t>Khoản 3 Điều 110 Luật Quản lý</w:t>
      </w:r>
      <w:bookmarkEnd w:id="0"/>
      <w:r>
        <w:rPr/>
        <w:t>, ngày 29/11/2006 quy định: "Quá thời hiệu xử phạt vi phạm pháp luật về thuế thì người nộp thuế không bị xử phạt nhưng vẫn phải nộp đủ số tiền thuế, số tiền thuế trốn, số tiền thuế gian lận vào ngân sách nhà nước". Theo đó, việc Cục Hải quan TP. Hồ Chí Minh thực hiện ấn định thuế và truy thu thuế đối với tờ khai hải quan số 9534/NKD ngày 6/6/2008, 8660/NKD ngày 23/5/2008, 1329/NKD ngày 22/1/2008, 4328/NKD ngày 15/3/2008, 1351/NKD ngày 22/01/2008 và 10859/NKD ngày 1/7/2008 là đúng quy định.</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Giám sát quản lý về hải quan; vanbanphapluat.co</dc:creator>
  <dc:description>Xem chi tiết và tải về văn bản tại đây: http://vanbanphapluat.co/cong-van-227-gsql-th-vuong-mac-c-o-mau-e-do-cuc-giam-sat-quan-ly-ve-hq-ban-hanh</dc:description>
  <cp:keywords>Công văn; 227/GSQL-TH; Cục Giám sát quản lý về hải quan; Âu Anh Tuấn; Xuất nhập khẩu</cp:keywords>
  <dc:language>en-US</dc:language>
  <cp:lastModifiedBy>Thư viện vanbanphapluat.co</cp:lastModifiedBy>
  <dcterms:modified xsi:type="dcterms:W3CDTF">2017-08-14T17:23:00Z</dcterms:modified>
  <cp:revision>2</cp:revision>
  <dc:subject>Công văn 227/GSQL-TH vướng mắc C/O mẫu E do Cục Giám sát quản lý về HQ ban hành</dc:subject>
  <dc:title>Công văn 227/GSQL-TH</dc:title>
</cp:coreProperties>
</file>