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Ộ THÔNG TIN VÀ </w:t>
              <w:br/>
              <w:t>TRUYỀN THÔ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97/BTTTT-PTTH&amp;TTĐT</w:t>
              <w:br/>
            </w:r>
            <w:r>
              <w:rPr>
                <w:i/>
                <w:iCs/>
                <w:sz w:val="16"/>
              </w:rPr>
              <w:t>V/v yêu cầu thực hiện nghiêm các quy định về báo chí, bản quyền khi cung cấp thông tin trên trang thông tin điện tử</w:t>
            </w:r>
          </w:p>
        </w:tc>
        <w:tc>
          <w:tcPr>
            <w:tcW w:w="5847" w:type="dxa"/>
            <w:tcBorders/>
          </w:tcPr>
          <w:p>
            <w:pPr>
              <w:pStyle w:val="Normal"/>
              <w:spacing w:before="120" w:after="0"/>
              <w:jc w:val="right"/>
              <w:rPr>
                <w:i/>
                <w:i/>
                <w:iCs/>
              </w:rPr>
            </w:pPr>
            <w:r>
              <w:rPr>
                <w:i/>
                <w:iCs/>
              </w:rPr>
              <w:t>Hà Nội, ngày 27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4"/>
        <w:gridCol w:w="5826"/>
      </w:tblGrid>
      <w:tr>
        <w:trPr/>
        <w:tc>
          <w:tcPr>
            <w:tcW w:w="2814" w:type="dxa"/>
            <w:tcBorders/>
          </w:tcPr>
          <w:p>
            <w:pPr>
              <w:pStyle w:val="Normal"/>
              <w:spacing w:before="120" w:after="0"/>
              <w:jc w:val="right"/>
              <w:rPr>
                <w:b/>
                <w:b/>
                <w:bCs/>
              </w:rPr>
            </w:pPr>
            <w:r>
              <w:rPr>
                <w:b/>
                <w:bCs/>
              </w:rPr>
              <w:t>Kính gửi:</w:t>
            </w:r>
          </w:p>
        </w:tc>
        <w:tc>
          <w:tcPr>
            <w:tcW w:w="5826" w:type="dxa"/>
            <w:tcBorders/>
          </w:tcPr>
          <w:p>
            <w:pPr>
              <w:pStyle w:val="Normal"/>
              <w:spacing w:before="120" w:after="0"/>
              <w:rPr/>
            </w:pPr>
            <w:r>
              <w:rPr/>
              <w:t>- Các cơ quan báo chí;</w:t>
              <w:br/>
              <w:t>- Các trang thông tin điện tử tổng hợp.</w:t>
            </w:r>
          </w:p>
        </w:tc>
      </w:tr>
    </w:tbl>
    <w:p>
      <w:pPr>
        <w:pStyle w:val="Normal"/>
        <w:spacing w:before="120" w:after="280"/>
        <w:rPr/>
      </w:pPr>
      <w:r>
        <w:rPr/>
        <w:t> </w:t>
      </w:r>
    </w:p>
    <w:p>
      <w:pPr>
        <w:pStyle w:val="Normal"/>
        <w:spacing w:before="120" w:after="280"/>
        <w:rPr/>
      </w:pPr>
      <w:r>
        <w:rPr/>
        <w:t>Thời gian vừa qua, Bộ Thông tin và Truyền thông nhận được văn bản kiến nghị của một số cơ quan báo chí điện tử về tình trạng hiện nay nhiều cơ quan báo chí điện tử, trang thông tin điện tử tổng hợp của các cơ quan, tổ chức, doanh nghiệp trong quá trình hoạt động cung cấp thông tin trên internet đã và đang lấy lại tin, bài từ các cơ quan báo chí này khi chưa có sự đồng ý bằng văn bản của Ban biên tập các Báo, vi phạm các quy định của pháp luật về báo chí, về quyền tác giả và quyền liên quan.</w:t>
      </w:r>
    </w:p>
    <w:p>
      <w:pPr>
        <w:pStyle w:val="Normal"/>
        <w:spacing w:before="120" w:after="280"/>
        <w:rPr/>
      </w:pPr>
      <w:r>
        <w:rPr/>
        <w:t>Để hạn chế tình trạng vi phạm bản quyền liên quan đến các tác phẩm báo chí, Bộ Thông tin và Truyền thông yêu cầu các cơ quan, tổ chức, doanh nghiệp khi khai thác, sử dụng thông tin của các cơ quan báo chí để đăng tải trên trang thông tin điện tử cần nghiêm túc tuân thủ các quy định của pháp luật về quyền tác giả và quyền liên quan được quy định tại Luật Sở hữu trí tuệ, Nghị định số 100/2006/NĐ-CP ngày 21 tháng 9 năm 2006 của Chính phủ quy định chi tiết và hướng dẫn thi hành một số điều của Bộ Luật Dân sự, Luật Sở hữu trí tuệ về quyền tác giả và quyền liên quan, Nghị đinh số 97/2008/NĐ-CP ngày 28/8/2008 của Chính phủ về quản lý, cung cấp, sử dụng dịch vụ internet và thông tin điện tử trên internet và Thông tư số 14/2010/TT-BTTTT quy định chi tiết một số điều của Nghị định số 97/2008/NĐ-CP ngày 28/8/2008 của Chính phủ về quản lý, cung cấp, sử dụng dịch vụ internet và thông tin điện tử trên internet đối với hoạt động quản lý trang thông tin điện tử và dịch vụ mạng xã hội trực tuyến.</w:t>
      </w:r>
    </w:p>
    <w:p>
      <w:pPr>
        <w:pStyle w:val="Normal"/>
        <w:spacing w:before="120" w:after="280"/>
        <w:rPr/>
      </w:pPr>
      <w:r>
        <w:rPr/>
        <w:t>Trong thời gian tới, Bộ Thông tin và Truyền thông sẽ phối hợp với Bộ Văn hóa - Thể thao và Du lịch tăng cường công tác thanh tra kiểm tra và xử lý nghiêm đối với các vi phạm về quyền tác giả và quyền liên quan trong lĩnh vực báo chí và thông tin điện tử trên internet.</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Văn hóa - Thể thao &amp; Du lịch (để phối hợp);</w:t>
              <w:br/>
              <w:t>- Sở TTTT các tỉnh, thành phố trực thuộc TƯ;</w:t>
              <w:br/>
              <w:t>- Bộ trưởng;</w:t>
              <w:br/>
              <w:t>- Thứ trưởng Nguyễn Thành Hưng;</w:t>
              <w:br/>
              <w:t>- Thanh tra Bộ, Cục Báo chí;</w:t>
              <w:br/>
              <w:t>- Lưu: VT, Cục QLPTTH, TL(500).</w:t>
            </w:r>
          </w:p>
        </w:tc>
        <w:tc>
          <w:tcPr>
            <w:tcW w:w="4343" w:type="dxa"/>
            <w:tcBorders/>
          </w:tcPr>
          <w:p>
            <w:pPr>
              <w:pStyle w:val="Normal"/>
              <w:spacing w:before="120" w:after="0"/>
              <w:jc w:val="center"/>
              <w:rPr>
                <w:b/>
                <w:b/>
                <w:bCs/>
              </w:rPr>
            </w:pPr>
            <w:r>
              <w:rPr>
                <w:b/>
                <w:bCs/>
              </w:rPr>
              <w:t>KT. BỘ TRƯỞNG</w:t>
              <w:br/>
              <w:t>THỨ TRƯỞNG</w:t>
              <w:br/>
              <w:br/>
              <w:br/>
              <w:br/>
              <w:br/>
              <w:t>Đỗ Quý Doãn</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3:00Z</dcterms:created>
  <dc:creator>Bộ Thông tin và Truyền thông; vanbanphapluat.co</dc:creator>
  <dc:description>Xem chi tiết và tải về văn bản tại đây: http://vanbanphapluat.co/cong-van-897-btttt-ptth-ttdt-cung-cap-thong-tin-tren-trang-thong-tin-dien-tu</dc:description>
  <cp:keywords>Công văn; 897/BTTTT-PTTH&amp;TTĐT; Bộ Thông tin và Truyền thông; Đỗ Quý Doãn; Công nghệ thông tin; Sở hữu trí tuệ</cp:keywords>
  <dc:language>en-US</dc:language>
  <cp:lastModifiedBy>Thư viện vanbanphapluat.co</cp:lastModifiedBy>
  <dcterms:modified xsi:type="dcterms:W3CDTF">2017-08-14T17:23:00Z</dcterms:modified>
  <cp:revision>2</cp:revision>
  <dc:subject>Công văn 897/BTTTT-PTTH&amp;TTĐT cung cấp thông tin trên trang thông tin điện tử</dc:subject>
  <dc:title>Công văn 897/BTTTT-PTTH&amp;TTĐT</dc:title>
</cp:coreProperties>
</file>