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36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922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sản xuất &amp; thương mại Hoàng Đạt</w:t>
              <w:br/>
              <w:t>(Đ/c: 38/D5 Hoàng Ngân - Trung Hòa - Cầu Giấy -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93-CV/HĐ ngày 11/03/2013 của Công ty cổ phần sản xuất và thương mại Hoàng Đạt nêu vướng mắc liên quan đến C/O mẫu E số E134424120162147 ngày 04/02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Về vướng mắc của Công ty đề cập tại công văn, Tổng cục Hải quan cần trao đổi với Bộ Công Thương - cơ quan đầu mối về xuất xứ và sẽ có trả lời khi nhận được ý kiến của cơ quan này.</w:t>
      </w:r>
    </w:p>
    <w:p>
      <w:pPr>
        <w:pStyle w:val="Normal"/>
        <w:spacing w:before="120" w:after="280"/>
        <w:rPr/>
      </w:pPr>
      <w:r>
        <w:rPr/>
        <w:t>Cục Giám sát quản lý về Hải quan trả lời để Công ty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P Hải Phòng (để biết)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3:00Z</dcterms:created>
  <dc:creator>Cục Giám sát quản lý về hải quan; vanbanphapluat.co</dc:creator>
  <dc:description>Xem chi tiết và tải về văn bản tại đây: http://vanbanphapluat.co/cong-van-236-gsql-th-vuong-mac-ve-c-o</dc:description>
  <cp:keywords>Công văn; 236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7:23:00Z</dcterms:modified>
  <cp:revision>2</cp:revision>
  <dc:subject>Công văn 236/GSQL-TH vướng mắc về C/O</dc:subject>
  <dc:title>Công văn 236/GSQL-TH</dc:title>
</cp:coreProperties>
</file>