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35/BHXH-CSYT</w:t>
              <w:br/>
            </w:r>
            <w:r>
              <w:rPr>
                <w:i/>
                <w:iCs/>
                <w:sz w:val="16"/>
              </w:rPr>
              <w:t>V/v xử lý hành vi vi phạm hành chính trong lĩnh vực BH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ảo hiểm xã hội các tỉnh, thành phố trực thuộc Trung ương;</w:t>
              <w:br/>
              <w:t>- Bảo hiểm xã hội Bộ Quốc phòng;</w:t>
              <w:br/>
              <w:t>- Trung tâm Giám định BHYT và Thanh toán đa tuyế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ảo hiểm xã hội Việt Nam nhận được Công văn số 90/CV-TTrB.P4 ngày 06/02/2013 của Bộ Y tế hướng dẫn việc xử lý hành vi vi phạm hành chính trong lĩnh vực bảo hiểm y tế. Về vấn đề này, Bảo hiểm xã hội Việt Nam đề nghị Bảo hiểm xã hội các tỉnh, thành phố trực thuộc Trung ương; Bảo hiểm xã hội Bộ Quốc phòng; Trung tâm Giám định BHYT và Thanh toán đa tuyến (sau đây gọi chung là BHXH tỉnh) thực hiện như sau:</w:t>
      </w:r>
    </w:p>
    <w:p>
      <w:pPr>
        <w:pStyle w:val="Normal"/>
        <w:spacing w:before="120" w:after="280"/>
        <w:rPr/>
      </w:pPr>
      <w:r>
        <w:rPr/>
        <w:t xml:space="preserve">Khi phát hiện các hành vi vi phạm hành chính của người có thẻ bảo hiểm y tế trong lĩnh vực bảo hiểm y tế quy định tại </w:t>
      </w:r>
      <w:bookmarkStart w:id="0" w:name="dc_71"/>
      <w:r>
        <w:rPr/>
        <w:t>Điều 20, Điều 21 Nghị định số 92/2011/NĐ-CP</w:t>
      </w:r>
      <w:bookmarkEnd w:id="0"/>
      <w:r>
        <w:rPr/>
        <w:t xml:space="preserve"> ngày 17/10/2011 của Chính phủ về việc quy định xử phạt vi phạm hành chính trong lĩnh vực bảo hiểm y tế, Bảo hiểm xã hội các tỉnh phối hợp với cơ sở khám, chữa bệnh lập biên bản vi phạm hành chính và tạm giữ thẻ bảo hiểm y tế theo mẫu Biên bản số 05 ban hành kèm theo Nghị định số 92/2011/NĐ-CP nêu trên sau đó gửi toàn bộ biên bản, thẻ bảo hiểm y tế về Thanh tra Sở Y tế tỉnh, thành phố để xử phạt theo quy định (gửi kèm bản sao photo Công văn số 90/CV-TTrB.P4)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994"/>
      </w:tblGrid>
      <w:tr>
        <w:trPr/>
        <w:tc>
          <w:tcPr>
            <w:tcW w:w="364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GĐ Lê Bạch Hồng (để b/c);</w:t>
              <w:br/>
              <w:t>- PTGĐ Nguyễn Minh Thảo (để b/c);</w:t>
              <w:br/>
              <w:t>- Lưu: VT, CSYT (2 bản)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GIÁM ĐỐC</w:t>
              <w:br/>
              <w:t xml:space="preserve">KT. TRƯỞNG BAN THỰC HIỆN </w:t>
              <w:br/>
              <w:t>CHÍNH SÁCH BHYT</w:t>
              <w:br/>
              <w:t>PHÓ TRƯỞNG BAN</w:t>
              <w:br/>
              <w:br/>
              <w:br/>
              <w:br/>
              <w:br/>
              <w:t>Lê Vă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3:00Z</dcterms:created>
  <dc:creator>Bảo hiểm xã hội Việt Nam; vanbanphapluat.co</dc:creator>
  <dc:description>Xem chi tiết và tải về văn bản tại đây: http://vanbanphapluat.co/cong-van-1135-bhxh-csyt-xu-ly-hanh-vi-vi-pham-hanh-chinh-trong-linh-vuc-bao-hiem</dc:description>
  <cp:keywords>Công văn; 1135/BHXH-CSYT; Bảo hiểm xã hội Việt Nam; Lê Văn Phúc; Vi phạm hành chính; Bảo hiểm</cp:keywords>
  <dc:language>en-US</dc:language>
  <cp:lastModifiedBy>Thư viện vanbanphapluat.co</cp:lastModifiedBy>
  <dcterms:modified xsi:type="dcterms:W3CDTF">2017-08-14T17:23:00Z</dcterms:modified>
  <cp:revision>2</cp:revision>
  <dc:subject>Công văn 1135/BHXH-CSYT xử lý hành vi vi phạm hành chính trong lĩnh vực bảo hiểm</dc:subject>
  <dc:title>Công văn 1135/BHXH-CSYT</dc:title>
</cp:coreProperties>
</file>