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74/TCHQ-GSQL</w:t>
              <w:br/>
            </w:r>
            <w:r>
              <w:rPr>
                <w:i/>
                <w:iCs/>
                <w:sz w:val="16"/>
              </w:rPr>
              <w:t>V/v xác minh C/O mẫu 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.</w:t>
      </w:r>
    </w:p>
    <w:p>
      <w:pPr>
        <w:pStyle w:val="Normal"/>
        <w:spacing w:before="120" w:after="280"/>
        <w:rPr/>
      </w:pPr>
      <w:r>
        <w:rPr/>
        <w:t>Tiếp theo công văn số 58/GSQL-TH về việc xác minh 03 C/O mẫu D số tham chiếu 00658/JKM/06/2010, 00591/JKM/06/2010 và 00126/JKM/06/2010, Tổng cục Hải quan thông báo như sau:</w:t>
      </w:r>
    </w:p>
    <w:p>
      <w:pPr>
        <w:pStyle w:val="Normal"/>
        <w:spacing w:before="120" w:after="280"/>
        <w:rPr/>
      </w:pPr>
      <w:r>
        <w:rPr/>
        <w:t>Cơ quan có thẩm quyền cấp C/O mẫu D của Indonesia đã không trả lời kết quả xác minh các C/O dẫn trên trong thời gian quy định của Hiệp định thương mại hàng hóa ATIGA. Do vậy, các C/O nêu trên không được chấp nhận để hưởng ưu đãi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3:00Z</dcterms:created>
  <dc:creator>Tổng cục Hải quan; vanbanphapluat.co</dc:creator>
  <dc:description>Xem chi tiết và tải về văn bản tại đây: http://vanbanphapluat.co/cong-van-1574-tchq-gsql-xac-minh-c-o-mau-d</dc:description>
  <cp:keywords>Công văn; 1574/TCHQ-GSQL; Tổng cục Hải quan; Âu Anh Tuấn; Xuất nhập khẩu</cp:keywords>
  <dc:language>en-US</dc:language>
  <cp:lastModifiedBy>Thư viện vanbanphapluat.co</cp:lastModifiedBy>
  <dcterms:modified xsi:type="dcterms:W3CDTF">2017-08-14T17:23:00Z</dcterms:modified>
  <cp:revision>2</cp:revision>
  <dc:subject>Công văn 1574/TCHQ-GSQL xác minh C/O mẫu D</dc:subject>
  <dc:title>Công văn 1574/TCHQ-GSQL</dc:title>
</cp:coreProperties>
</file>